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>Decreto nº1177-05/2008, de 29 de dezembro de 2008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ab/>
        <w:t>Decreta Ponto Facultativo  no Dia 02 de janeiro de 2009 e dá Providências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ab/>
      </w:r>
      <w:r>
        <w:rPr>
          <w:rFonts w:eastAsia="Lucida Sans Unicode" w:cs="Tahoma"/>
          <w:b/>
          <w:bCs/>
          <w:color w:val="auto"/>
          <w:sz w:val="28"/>
          <w:szCs w:val="28"/>
          <w:lang w:val="pt-BR" w:eastAsia="zxx" w:bidi="zxx"/>
        </w:rPr>
        <w:t>ADAIR BRAZ</w:t>
      </w: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>, Prefeito Municipal  de Toropi, Estado  do Rio Grande do Sul, no uso das atribuições  legais que lhe são conferidas  pela Lei Orgânica  do Município e em especial a Lei Municipal nº196-97/2000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ab/>
      </w:r>
      <w:r>
        <w:rPr>
          <w:rFonts w:eastAsia="Lucida Sans Unicode" w:cs="Tahoma"/>
          <w:b/>
          <w:bCs/>
          <w:color w:val="auto"/>
          <w:sz w:val="28"/>
          <w:szCs w:val="28"/>
          <w:lang w:val="pt-BR" w:eastAsia="zxx" w:bidi="zxx"/>
        </w:rPr>
        <w:t xml:space="preserve">Considerando </w:t>
      </w: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 xml:space="preserve"> que o dia 02 de janeiro de 2009, cairá em uma Sexta-feira, depois do Feriado do Ano Novo, muito pouco será a procura pelos serviços  do Município;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ab/>
      </w:r>
      <w:r>
        <w:rPr>
          <w:rFonts w:eastAsia="Lucida Sans Unicode" w:cs="Tahoma"/>
          <w:b/>
          <w:bCs/>
          <w:color w:val="auto"/>
          <w:sz w:val="28"/>
          <w:szCs w:val="28"/>
          <w:lang w:val="pt-BR" w:eastAsia="zxx" w:bidi="zxx"/>
        </w:rPr>
        <w:t>Considerando</w:t>
      </w: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 xml:space="preserve"> que as horas  não trabalhadas  no dia 02 de janeiro de 2009, serão compensadas, em outro dia a ser definido pela Administração Municipal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ab/>
        <w:t>DECRETA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 xml:space="preserve">Art. 1º- Fica determinado  Ponto Facultativo  nas repartições  públicas do Município de Toropi, </w:t>
      </w:r>
      <w:r>
        <w:rPr>
          <w:rFonts w:eastAsia="Lucida Sans Unicode" w:cs="Tahoma"/>
          <w:b/>
          <w:bCs/>
          <w:color w:val="auto"/>
          <w:sz w:val="28"/>
          <w:szCs w:val="28"/>
          <w:lang w:val="pt-BR" w:eastAsia="zxx" w:bidi="zxx"/>
        </w:rPr>
        <w:t>exceto os serviços de ambulância</w:t>
      </w: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>, no dia 02 de janeiro  de 2009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>Art. 2º- As horas não trabalhadas  no dia 02 de janeiro de 2009,  serão compensadas  em horários a  serem  definidos pela Administração Municipal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>Art. 3º- Este Decreto entrará em vigor na data de sua publicação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ab/>
        <w:t>Gabinete do Prefeito Municipal de Toropi, aos vinte e nove dias do mês de dezembro de dois mil e oito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ab/>
        <w:tab/>
        <w:tab/>
        <w:tab/>
        <w:tab/>
        <w:tab/>
        <w:tab/>
        <w:tab/>
        <w:t xml:space="preserve">             ADAIR BRA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eastAsia="zxx" w:bidi="zxx"/>
        </w:rPr>
        <w:t xml:space="preserve">                                            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>Prefeito Municipal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>REGISTRE-SE, PUBLIQUE-SE E CUMPRA-SE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t-BR" w:eastAsia="zxx" w:bidi="zxx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8:12Z</dcterms:created>
  <dc:creator/>
  <dc:description/>
  <dc:language>en-US</dc:language>
  <cp:lastModifiedBy/>
  <cp:lastPrinted>2008-12-29T11:47:00Z</cp:lastPrinted>
  <dcterms:modified xsi:type="dcterms:W3CDTF">1601-01-01T02:00:00Z</dcterms:modified>
  <cp:revision>1</cp:revision>
  <dc:subject/>
  <dc:title/>
</cp:coreProperties>
</file>