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76-05/2008, DE 24 de dez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1.000,00 (On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Municipal em exercício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1 – Manutenção da Câmara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3000000000001 – Obrigações patronais......................................R$  3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2 – Manutenção do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3000000000001 – Obrigações patronais......................................R$    7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16 – Saúde para os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08990000000001 – Outros benefícios previdenciários.........................R$    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4 – Manutenção da Secretária da Educ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113140000000020 – Contribuição ao Regime Próprio de Previdência.............R$     5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9 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113140000000020 – Contribuição ao Regime Próprio de Previdência.............R$    7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113140000000020 – Contribuição ao Regime Próprio de Previdência.............R$    2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64 – Manutenção do Esporte e 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3000000000001 – Obrigações patronais......................................R$    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utenção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001 – Vencimentos e vantagens fixas – pessoal civil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31 – Manutenção da Secretá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001 – Vencimentos e vantagens fixas – pessoal civil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3000000000001 – Obrigações patronais......................................R$    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08990000000001 – Outros benefícios previdenciários.........................R$    7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34 – Rede de água da c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03 – Construção calça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...R$  2.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6000000000001 – Outras despesas variáveis – pessoal civil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...R$    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35 – Perfuração de poços artesian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3.5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42 – Limpeza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  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3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dezembro do ano de dois mil e oi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48:00Z</dcterms:created>
  <dc:creator>PM TOROPPI</dc:creator>
  <dc:description/>
  <cp:keywords/>
  <dc:language>en-US</dc:language>
  <cp:lastModifiedBy>contabil</cp:lastModifiedBy>
  <cp:lastPrinted>2008-12-31T11:12:00Z</cp:lastPrinted>
  <dcterms:modified xsi:type="dcterms:W3CDTF">2008-12-31T14:14:00Z</dcterms:modified>
  <cp:revision>17</cp:revision>
  <dc:subject/>
  <dc:title>Decreto nº 056-97/2000, de 15 de dezembro de 1997.</dc:title>
</cp:coreProperties>
</file>