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75-05/2008, DE 23 de dez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Municipal em exercício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44 – Aposentadorias e reform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01300000000050 – Aposentadorias e reformas.................................R$    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1 – Manutenção da pré-escol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000031 – Vencimentos e vantagens fixas – pessoal civil.............R$  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0400000000000001 – Contratação por tempo determinado - pessoal civil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três dias do mês de dezembro do ano de dois mil e oito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24:00Z</dcterms:created>
  <dc:creator>PM TOROPPI</dc:creator>
  <dc:description/>
  <cp:keywords/>
  <dc:language>en-US</dc:language>
  <cp:lastModifiedBy>contabil</cp:lastModifiedBy>
  <cp:lastPrinted>2008-12-23T09:37:00Z</cp:lastPrinted>
  <dcterms:modified xsi:type="dcterms:W3CDTF">2008-12-24T14:29:00Z</dcterms:modified>
  <cp:revision>3</cp:revision>
  <dc:subject/>
  <dc:title>Decreto nº 056-97/2000, de 15 de dezembro de 1997.</dc:title>
</cp:coreProperties>
</file>