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74-05/2008, DE 22 de dez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4.000,00 (Quatr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Municipal em exercício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2 – Manutenção veículos da Secretá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40 – Material de consumo.......................................R$    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1.5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120 – Assistência médica e ambulator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1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0 – Construção e repar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01 – Outros serviços de terceiros – pessoa física..............R$    9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3 – Desapropriaçõ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61000000000001 – Aquisição de imóveis......................................R$  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6 – Drenagem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1.4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9000000000001 – Outros serviços de terceiros – pessoa jurídica............R$    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dezembro do ano de dois mil e oito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07:00Z</dcterms:created>
  <dc:creator>PM TOROPPI</dc:creator>
  <dc:description/>
  <cp:keywords/>
  <dc:language>en-US</dc:language>
  <cp:lastModifiedBy>contabil</cp:lastModifiedBy>
  <cp:lastPrinted>2008-12-23T09:37:00Z</cp:lastPrinted>
  <dcterms:modified xsi:type="dcterms:W3CDTF">2008-12-24T14:24:00Z</dcterms:modified>
  <cp:revision>7</cp:revision>
  <dc:subject/>
  <dc:title>Decreto nº 056-97/2000, de 15 de dezembro de 1997.</dc:title>
</cp:coreProperties>
</file>