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73-05/2008, DE 19 de dezembr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1.000,00 (Trinta e um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Municipal em exercício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1 – Conselho tute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1000000000001 – Vencimentos e vantagens fixas – pessoal civil.............R$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45 – RPPS Outros benefíci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05000000000050 – Outros benefícios previdenciários.........................R$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50 – Escola para tod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11000000000020 – Vencimentos e vantagens fixas – pessoal civil.............R$  3.600,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64 – Manutenção do esporte e 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11000000000001 – Vencimentos e vantagens fixas – pessoal civil.............R$  1.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1 – Manutenção da Secretaria da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100000000000040 – Vencimentos e Vantagens Fixas...........................R$  6.900,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96 – Programa Saúde da Famíl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100000000004520 – Vencimentos e vantagens fixas – pessoal civil...........R$  6.500,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24 –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1100000000000001 – Vencimentos e vantagens fixas – pessoal civil...........R$    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1 – Manutenção da Secretaria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1100000000000001 – Vencimentos e vantagens fixas – pessoal civil...........R$ 10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600000000000001 – Outras despesas variáveis – pessoal civil...............R$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66 – Aquisição de veículo pesad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000001 – Equipamentos e material permanente........................R$ 2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3 – Desapropriaçõ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61000000000001 – Aquisição de imóveis......................................R$  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nove dias do mês de dezembro do ano de dois mil e oito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Normal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em exercíci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42:00Z</dcterms:created>
  <dc:creator>PM TOROPPI</dc:creator>
  <dc:description/>
  <cp:keywords/>
  <dc:language>en-US</dc:language>
  <cp:lastModifiedBy>contabil</cp:lastModifiedBy>
  <cp:lastPrinted>2008-12-22T10:39:00Z</cp:lastPrinted>
  <dcterms:modified xsi:type="dcterms:W3CDTF">2008-12-22T19:46:00Z</dcterms:modified>
  <cp:revision>8</cp:revision>
  <dc:subject/>
  <dc:title>Decreto nº 056-97/2000, de 15 de dezembro de 1997.</dc:title>
</cp:coreProperties>
</file>