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2-05/2008, DE 09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500,00 (Dois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3 – Manutenção dos Parques e Ginásios Esportiv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40 – Outros serviços terceiros – pessoa física.................R$    1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0040 – Material de distribuição gratuita.........................R$    33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2 – Atenção diabéticos, hipertensos, hanseníase, tuberculosos, etc..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2000000004780 – Material de distribuição gratuita.........................R$  1.6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1 – Convênio C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terceiros – pessoa jurídica...............R$    4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Cidade sorriso, zero cári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4110 – Material de consumo.......................................R$  1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8 – Manutenção das estrad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04000000000001 – Contratação por tempo determinado – pessoal civil.........R$  1.3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8:00Z</dcterms:created>
  <dc:creator>PM TOROPPI</dc:creator>
  <dc:description/>
  <cp:keywords/>
  <dc:language>en-US</dc:language>
  <cp:lastModifiedBy>contabil</cp:lastModifiedBy>
  <cp:lastPrinted>2008-12-15T11:19:00Z</cp:lastPrinted>
  <dcterms:modified xsi:type="dcterms:W3CDTF">2008-12-22T13:32:00Z</dcterms:modified>
  <cp:revision>11</cp:revision>
  <dc:subject/>
  <dc:title>Decreto nº 056-97/2000, de 15 de dezembro de 1997.</dc:title>
</cp:coreProperties>
</file>