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71-05/2008, DE 08 de dez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Quinz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2 – Manutenção da Frot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10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4 – RPPS Inativ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01000000000050 – Aposentadorias e reformas.................................R$  7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3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1 – Rios e Peix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4 – Reforma e construçõ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40 – Obras e instalações.......................................R$  3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3 – Cidade sorriso, zero cári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4110 – Material de consumo.......................................R$  1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oito dias do mês de dezembro do ano de dois mil e oito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3:00Z</dcterms:created>
  <dc:creator>PM TOROPPI</dc:creator>
  <dc:description/>
  <cp:keywords/>
  <dc:language>en-US</dc:language>
  <cp:lastModifiedBy>contabil</cp:lastModifiedBy>
  <cp:lastPrinted>2008-12-15T11:19:00Z</cp:lastPrinted>
  <dcterms:modified xsi:type="dcterms:W3CDTF">2008-12-22T19:27:00Z</dcterms:modified>
  <cp:revision>7</cp:revision>
  <dc:subject/>
  <dc:title>Decreto nº 056-97/2000, de 15 de dezembro de 1997.</dc:title>
</cp:coreProperties>
</file>