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168-05/2008, DE 03 de dezembro de 2008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43.000,00 (Quarenta e três mil reais)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Municipal do município de Toropi, Estado do Rio Grande do Sul, usando das atribuições que lhe são conferidas pela Lei Municipal n. º 577-05/2008, de 22 de novembro de 2007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91 – Manutenção da Secretaria da Saúde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339030000000000040 – Material de consumo.......................................R$  4.6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00 – Assistência farmacêutica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339032000000000040 – Material de distribuição gratuita.........................R$ 31.100,00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339032000000004770 – Material de distribuição gratuita.........................R$  1.1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02 – Atenção diabéticos, hipertensos, hanseníase, tuberculosos, etc...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339032000000004780 – Material de distribuição gratuita.........................R$  6.2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96 – Programa Saúde da Família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319011000000004240 – Vencimentos e vantagens fixas – Pessoa civil..............R$  2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19011000000004510 – Vencimentos e vantagens fixas – Pessoa civil..............R$ 19.000,00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319011000000004520 – Vencimentos e vantagens fixas – Pessoa civil..............R$ 10.2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00 – Assistência farmacêutica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337132000000000040 – Material de distribuição gratuita.........................R$  5.000,00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337139000000000040 – Outros serviços de terceiros – pessoa jurídica............R$  4.500,00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337139000000004050 – Outros serviços de terceiros – pessoa jurídica............R$  2.3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Gabinete do Prefeito Municipal de Toropi, aos três dias do mês de dezembro do ano de dois mil e oito.</w:t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</w:r>
    </w:p>
    <w:p>
      <w:pPr>
        <w:pStyle w:val="Normal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both"/>
        <w:rPr>
          <w:rFonts w:cs="Courier New"/>
        </w:rPr>
      </w:pPr>
      <w:r>
        <w:rPr>
          <w:rFonts w:cs="Courier New"/>
        </w:rPr>
        <w:t>ANTONIO OSMAR DUTRA DE MELO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both"/>
        <w:rPr>
          <w:rFonts w:ascii="Courier New" w:hAnsi="Courier New" w:cs="Courier New"/>
        </w:rPr>
      </w:pPr>
      <w:r>
        <w:rPr>
          <w:rFonts w:cs="Courier New"/>
        </w:rPr>
      </w:r>
    </w:p>
    <w:sectPr>
      <w:type w:val="nextPage"/>
      <w:pgSz w:w="11906" w:h="16838"/>
      <w:pgMar w:left="1134" w:right="851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8:02:00Z</dcterms:created>
  <dc:creator>PM TOROPPI</dc:creator>
  <dc:description/>
  <cp:keywords/>
  <dc:language>en-US</dc:language>
  <cp:lastModifiedBy>contabil</cp:lastModifiedBy>
  <cp:lastPrinted>2008-12-09T15:15:00Z</cp:lastPrinted>
  <dcterms:modified xsi:type="dcterms:W3CDTF">2008-12-09T18:29:00Z</dcterms:modified>
  <cp:revision>5</cp:revision>
  <dc:subject/>
  <dc:title>Decreto nº 056-97/2000, de 15 de dezembro de 1997.</dc:title>
</cp:coreProperties>
</file>