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67-05/2008, DE 02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001 – Amortização do PIM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9021000000000001 – Juros sobre a dívida por contrato.........................R$  2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070 – Aquisição de um Veículo Automoto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4449052000000000040 – Equipamentos e material permanente.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62 – Esporte amad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1000000000001 – Premiações culturais, art, cient, desp e outras...........R$    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001 – Amortização do PIM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69071000000000001 – Principal da dívida por contrato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29:00Z</dcterms:created>
  <dc:creator>PM TOROPPI</dc:creator>
  <dc:description/>
  <cp:keywords/>
  <dc:language>en-US</dc:language>
  <cp:lastModifiedBy>contabil</cp:lastModifiedBy>
  <cp:lastPrinted>2008-11-26T16:45:00Z</cp:lastPrinted>
  <dcterms:modified xsi:type="dcterms:W3CDTF">2008-12-09T18:02:00Z</dcterms:modified>
  <cp:revision>4</cp:revision>
  <dc:subject/>
  <dc:title>Decreto nº 056-97/2000, de 15 de dezembro de 1997.</dc:title>
</cp:coreProperties>
</file>