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65-05/2008, DE 28 de nov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4.000,00 (Quarenta e quatr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R$ 15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4 – Programação Natalin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1000000000001 – Premiações culturais, art, cient, desp e outras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o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2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20 – Outros serviços de terceiros – pessoa jurídica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6 – Aquisição de veículo pesad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1008 – Equipamentos e material permanente........................R$ 1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999 – Reserva de contin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001 – Reserva de contin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99999000000000001 – Reserva de contingência.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novembro do ano de dois mil e oito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6:00Z</dcterms:created>
  <dc:creator>PM TOROPPI</dc:creator>
  <dc:description/>
  <cp:keywords/>
  <dc:language>en-US</dc:language>
  <cp:lastModifiedBy>contabil</cp:lastModifiedBy>
  <cp:lastPrinted>2008-11-26T16:45:00Z</cp:lastPrinted>
  <dcterms:modified xsi:type="dcterms:W3CDTF">2008-12-01T15:01:00Z</dcterms:modified>
  <cp:revision>10</cp:revision>
  <dc:subject/>
  <dc:title>Decreto nº 056-97/2000, de 15 de dezembro de 1997.</dc:title>
</cp:coreProperties>
</file>