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64-05/2008, DE 21 de nov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4.000,00 (Cator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0031 – Contribuição ao regime próprio de previdência.............R$  4.3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4 – Manutenção do esporte e 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0001 – Contribuição ao regime próprio de previdência.............R$    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6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4 –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0001 – Contribuição ao regime próprio de previdência.............R$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4 – Pavimentar Ru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R$  8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o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113140000000001 – Contribuição ao regime próprio de previdência.............R$    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5 – Pavimentar Parque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R$ 1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novem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15:00Z</dcterms:created>
  <dc:creator>PM TOROPPI</dc:creator>
  <dc:description/>
  <cp:keywords/>
  <dc:language>en-US</dc:language>
  <cp:lastModifiedBy>contabil</cp:lastModifiedBy>
  <cp:lastPrinted>2008-11-26T16:45:00Z</cp:lastPrinted>
  <dcterms:modified xsi:type="dcterms:W3CDTF">2008-11-28T19:52:00Z</dcterms:modified>
  <cp:revision>8</cp:revision>
  <dc:subject/>
  <dc:title>Decreto nº 056-97/2000, de 15 de dezembro de 1997.</dc:title>
</cp:coreProperties>
</file>