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3-05/2008, DE 20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2.000,00 (Noventa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10100000020 – Outras despesas variáveis – pessoal civil................R$   2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31 – Vencimentos e vantagens fixas – pessoal civil............R$ 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R$ 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040 – Vencimentos e Vantagens Fixas..........................R$  4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001 – Material de consumo...........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04 – Infraestrutura do estaciona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0 – Eletrificação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is lei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jurídica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Terra bo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510 – Vencimentos e Vantagens Fixas..........................R$  1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530 – Vencimentos e Vantagens Fixas..........................R$  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9:00Z</dcterms:created>
  <dc:creator>PM TOROPPI</dc:creator>
  <dc:description/>
  <cp:keywords/>
  <dc:language>en-US</dc:language>
  <cp:lastModifiedBy>contabil</cp:lastModifiedBy>
  <cp:lastPrinted>2008-11-26T16:45:00Z</cp:lastPrinted>
  <dcterms:modified xsi:type="dcterms:W3CDTF">2008-11-26T19:47:00Z</dcterms:modified>
  <cp:revision>14</cp:revision>
  <dc:subject/>
  <dc:title>Decreto nº 056-97/2000, de 15 de dezembro de 1997.</dc:title>
</cp:coreProperties>
</file>