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DECRETO MUNICIPAL Nº 1161-05/2008, DE 19 DE NOVEMBRO DE 200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REGULAMENTA O ARTIGO 48 DA LEI MUNICIPAL Nº 099-97/2001, DE 19-12-1997, QUE ESTABELECE O CÓDIGO TRIBUTÁRIO DO MUNICÍPIO DE TOROPI E DÁ PROVIDÊNCIA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ab/>
        <w:t xml:space="preserve"> </w:t>
        <w:tab/>
        <w:t xml:space="preserve"> </w:t>
        <w:tab/>
        <w:t>ADAR BRAZ,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ab/>
        <w:tab/>
        <w:tab/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Art. 1º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- Para fins de cobrança do Imposto de Transmissão Inter Vivos de Bens Imóveisno Município de Toropi, a partir de 1º de janeiro de 2009, o valor venal do hectare dos imóveis rurais será o segui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Várzea – R$ 2.945,00 (dois mil novecentos e quarenta e cinco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Campo – R$ 2.410,00 (dois mil quatrocentos e dez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Coxilha – R$ 1.875,00 (um mil oitocentos e setenta e cinco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Cerro – R$ 1.340,00 (um mil trezentos e quarenta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Pedra – R$ 935,00 (novecentos e trinta e cinco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Sítios de lazer – R$ 2.945,00 (dois mil novecentos e quarenta e cinco reais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TextBody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Este Decreto entrará em vigor na data de sua publicação, surtindo efeitos a partir de 1º de janeiro do ano de dois mil e nov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 xml:space="preserve"> </w:t>
        <w:tab/>
        <w:t xml:space="preserve"> </w:t>
        <w:tab/>
        <w:t>Gabinete do Prefeito Municipal de Toropi, aos dezenove dias do mês de novembro do ano de dois mil e oito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ab/>
        <w:tab/>
        <w:tab/>
        <w:tab/>
        <w:t xml:space="preserve">           </w:t>
        <w:tab/>
        <w:tab/>
        <w:tab/>
        <w:tab/>
        <w:t xml:space="preserve"> 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ANTONIO OSMAR DUTRA DE MEL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Secretário Municipal da Fazenda</w:t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7:00Z</dcterms:created>
  <dc:creator>PM TOROPPI</dc:creator>
  <dc:description/>
  <dc:language>en-US</dc:language>
  <cp:lastModifiedBy>Administrador</cp:lastModifiedBy>
  <cp:lastPrinted>2006-07-04T14:10:00Z</cp:lastPrinted>
  <dcterms:modified xsi:type="dcterms:W3CDTF">2007-12-12T15:27:00Z</dcterms:modified>
  <cp:revision>4</cp:revision>
  <dc:subject/>
  <dc:title>       DECRETO MUNICIPAL Nº183-97/2000, DE 19 DE NOVEMBRO DE 19</dc:title>
</cp:coreProperties>
</file>