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eastAsia="zxx" w:bidi="ar-SA"/>
        </w:rPr>
        <w:tab/>
        <w:t>DECRETO MUNICIPAL Nº 1160-05/2008, DE 19 DE NOVEMBRO DE 2008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ab/>
      </w:r>
    </w:p>
    <w:p>
      <w:pPr>
        <w:pStyle w:val="TextBodyIndent"/>
        <w:rPr/>
      </w:pPr>
      <w:r>
        <w:rPr/>
        <w:t>ALTERA DISPOSITIVOS DO DECRETO MUNICIPAL N.º 272-97/2000, DE 20-12-00, QUE REGULAMENTA O CÓDIGO TRIBUTÁRIO MUNICIPAL E DÁ PROVIDÊNCI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pt-PT" w:eastAsia="zxx" w:bidi="ar-SA"/>
        </w:rPr>
        <w:tab/>
        <w:t xml:space="preserve"> </w:t>
        <w:tab/>
        <w:t xml:space="preserve"> </w:t>
        <w:tab/>
        <w:t>ADAR BRAZ,</w:t>
      </w: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PT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 xml:space="preserve">Art. 1º - Altera os incisos I e II do artigo 12 do Decreto Municipal n.º 272-97/2000, de 20-12-00 que regulamenta o Código Tributário do Município, que passam a vigorar com a seguinte redação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>“</w:t>
      </w: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>Artigo 12 – Ficam aprovados para o exercício de 2009, em atendimento ao disposto no Código Tributário Municipal, os seguintes preços unitários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>I - 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>LOCALIZAÇÃO</w:t>
        <w:tab/>
        <w:t>CÓDIGO PLANTA GENÉRICA</w:t>
        <w:tab/>
        <w:tab/>
        <w:t>VALOR DO M2 EM R$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ab/>
        <w:tab/>
        <w:tab/>
        <w:t>VALORES POR TERREN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>ZONA FISCAL 1</w:t>
        <w:tab/>
        <w:tab/>
        <w:t>(  ) 01</w:t>
        <w:tab/>
        <w:tab/>
        <w:tab/>
        <w:tab/>
        <w:tab/>
        <w:tab/>
        <w:t>R$ 13,60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>ZONA FISCAL 2</w:t>
        <w:tab/>
        <w:tab/>
        <w:t>(  ) 02</w:t>
        <w:tab/>
        <w:tab/>
        <w:tab/>
        <w:tab/>
        <w:tab/>
        <w:tab/>
        <w:t>R$ 12,15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>ZONA FISCAL 3</w:t>
        <w:tab/>
        <w:tab/>
        <w:t>(  ) 03</w:t>
        <w:tab/>
        <w:tab/>
        <w:tab/>
        <w:tab/>
        <w:tab/>
        <w:tab/>
        <w:t>R$ 10,70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>ZONA FISCAL 4</w:t>
        <w:tab/>
        <w:tab/>
        <w:t>(  ) 04</w:t>
        <w:tab/>
        <w:tab/>
        <w:tab/>
        <w:tab/>
        <w:tab/>
        <w:tab/>
        <w:t>R$   9,15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>II – Do metro quadrado da construção, conforme disposto no artigo 10 Deste Decreto, será determinado para o exercício de 2009 em 63% (sessenta e três por cento) do CUB (Custo Unitário Básico- Resid.Unifamiliar Normal) de novembro/2008, R$ 936,61 (novecentos e trinta e seis reais e sessenta e um centavos)”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>Art. 2º - Este Decreto entrará em vigor na data de sua publicação, surtindo efeitos a partir de 1º de janeiro do ano de dois mil e nov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ab/>
        <w:t xml:space="preserve"> </w:t>
        <w:tab/>
        <w:t xml:space="preserve"> </w:t>
        <w:tab/>
        <w:t>Gabinete do Prefeito Municipal de Toropi, aos dezenove dias do mês de novembro do ano de dois mil e oito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ab/>
        <w:tab/>
        <w:tab/>
        <w:tab/>
        <w:tab/>
        <w:tab/>
        <w:t xml:space="preserve">           </w:t>
        <w:tab/>
        <w:tab/>
        <w:tab/>
        <w:tab/>
        <w:t xml:space="preserve"> 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>ANTONIO OSMAR DUTRA DE MEL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eastAsia="zxx" w:bidi="ar-SA"/>
        </w:rPr>
        <w:t>Secretário Municipal da Fazenda</w:t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0:00Z</dcterms:created>
  <dc:creator>PM TOROPPI</dc:creator>
  <dc:description/>
  <dc:language>en-US</dc:language>
  <cp:lastModifiedBy>Administrador</cp:lastModifiedBy>
  <cp:lastPrinted>2006-07-04T14:09:00Z</cp:lastPrinted>
  <dcterms:modified xsi:type="dcterms:W3CDTF">2007-12-12T15:32:00Z</dcterms:modified>
  <cp:revision>3</cp:revision>
  <dc:subject/>
  <dc:title>       DECRETO MUNICIPAL Nº183-97/2000, DE 19 DE NOVEMBRO DE 19</dc:title>
</cp:coreProperties>
</file>