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59-05/2008, DE 11 de novembro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5.000,00 (Cinco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77-05/2008, de 22 de novembro de 2007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120 – Assistência médica e ambulator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7139000000000040 – Outros serviços de terceiros – pessoa jurídica...........R$  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5 – Capacitação e qualificação corpo técnic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0000000000001 – Material de consumo.......................................R$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0001 – Outros serviços de terceiros – pessoa jurídica...........R$ 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1 – Cursos e treinament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14000000000001 – Diárias...................................................R$    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0001 – Outros serviços de terceiros – pessoa jurídica...........R$   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onze do mês de novembro do ano de dois mil e oi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Normal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9:33:00Z</dcterms:created>
  <dc:creator>PM TOROPPI</dc:creator>
  <dc:description/>
  <cp:keywords/>
  <dc:language>en-US</dc:language>
  <cp:lastModifiedBy>contabil</cp:lastModifiedBy>
  <cp:lastPrinted>2008-11-10T15:47:00Z</cp:lastPrinted>
  <dcterms:modified xsi:type="dcterms:W3CDTF">2008-11-18T19:41:00Z</dcterms:modified>
  <cp:revision>3</cp:revision>
  <dc:subject/>
  <dc:title>Decreto nº 056-97/2000, de 15 de dezembro de 1997.</dc:title>
</cp:coreProperties>
</file>