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56-05/2008, DE 03 de novembr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72.250,00 (Duzentos e setenta e dois mil com duzentos e cinqüenta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95-05/2008, de 17 de abril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2 – Aquisição de veículos/carroce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9052000000001049 – Equipamentos e material permanente......................R$ 272.25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crédito especial obtido através de operação de crédit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três do mês de novembr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03:00Z</dcterms:created>
  <dc:creator>PM TOROPPI</dc:creator>
  <dc:description/>
  <cp:keywords/>
  <dc:language>en-US</dc:language>
  <cp:lastModifiedBy>contabil</cp:lastModifiedBy>
  <cp:lastPrinted>2008-11-06T11:23:00Z</cp:lastPrinted>
  <dcterms:modified xsi:type="dcterms:W3CDTF">2008-11-10T19:04:00Z</dcterms:modified>
  <cp:revision>6</cp:revision>
  <dc:subject/>
  <dc:title>Decreto nº 056-97/2000, de 15 de dezembro de 1997.</dc:title>
</cp:coreProperties>
</file>