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55-05/2008, DE 30 de outu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500,00 (Quatro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0 – Assistência Médica e Ambulato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40 – Outros serviços de terceiros – pessoa jurídica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38 – Manutenção das estr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15 – Material e equipamentos de modernização administrativ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40 – Sinalização de estr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inta dias do mês de outu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9:00Z</dcterms:created>
  <dc:creator>PM TOROPPI</dc:creator>
  <dc:description/>
  <cp:keywords/>
  <dc:language>en-US</dc:language>
  <cp:lastModifiedBy>contabil</cp:lastModifiedBy>
  <cp:lastPrinted>2008-11-06T11:23:00Z</cp:lastPrinted>
  <dcterms:modified xsi:type="dcterms:W3CDTF">2008-11-06T14:25:00Z</dcterms:modified>
  <cp:revision>7</cp:revision>
  <dc:subject/>
  <dc:title>Decreto nº 056-97/2000, de 15 de dezembro de 1997.</dc:title>
</cp:coreProperties>
</file>