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4-05/2008, DE 29 de outu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3.000,00 (Quarenta e 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041000000000001 – Contribuições......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08 – Material de consumo.......................................R$ 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2 – Manuten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5 – Nota fiscal gera desenvolv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001 – Premiações culturais, art, cient, desp e outras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31 – Material de consumo........................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de micro ônibu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R$ 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2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outu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1:00Z</dcterms:created>
  <dc:creator>PM TOROPPI</dc:creator>
  <dc:description/>
  <cp:keywords/>
  <dc:language>en-US</dc:language>
  <cp:lastModifiedBy>contabil</cp:lastModifiedBy>
  <cp:lastPrinted>2008-11-04T12:10:00Z</cp:lastPrinted>
  <dcterms:modified xsi:type="dcterms:W3CDTF">2008-11-04T15:11:00Z</dcterms:modified>
  <cp:revision>10</cp:revision>
  <dc:subject/>
  <dc:title>Decreto nº 056-97/2000, de 15 de dezembro de 1997.</dc:title>
</cp:coreProperties>
</file>