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3-05/2008, DE 28 de outu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7.000,00 (Trinta e 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20 – Vencimentos e vantagens fixas – pessoal civil.............R$  5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1 – Manutenção da pré-escol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31 – Vencimentos e vantagens fixas – pessoal civil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31 – Contribuição ao regime próprio de previdência.............R$  1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74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08990000000031 – Outros benefícios assistenciais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6000000000040 – Outras despesas variáveis – pessoal civil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12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1 – Manutenção da pré-escol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20 – Vencimentos e vantagens fixas – pessoal civil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7 – Aquisição de micro ônibu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outu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6:00Z</dcterms:created>
  <dc:creator>PM TOROPPI</dc:creator>
  <dc:description/>
  <cp:keywords/>
  <dc:language>en-US</dc:language>
  <cp:lastModifiedBy>contabil</cp:lastModifiedBy>
  <cp:lastPrinted>2008-10-17T10:36:00Z</cp:lastPrinted>
  <dcterms:modified xsi:type="dcterms:W3CDTF">2008-10-29T17:44:00Z</dcterms:modified>
  <cp:revision>8</cp:revision>
  <dc:subject/>
  <dc:title>Decreto nº 056-97/2000, de 15 de dezembro de 1997.</dc:title>
</cp:coreProperties>
</file>