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ab/>
        <w:tab/>
        <w:t>DECRETO Nº 1.152-05/2008, DE 28 de outubro de 2008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ab/>
        <w:tab/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FIXA O HORÁRIO DE EXPEDIENTE DOS ÓRGÃOS DA ADMINISTRAÇÃO MUNICIPAL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ab/>
        <w:tab/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ADAIR BRAZ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, Prefeito Municipal de Toropi, Estado do Rio Grande do Sul, no uso das atribuições que lhe são conferidas pela Constituição Federal e Lei Orgânica do Município;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ab/>
        <w:tab/>
      </w:r>
      <w:r>
        <w:rPr>
          <w:rFonts w:eastAsia="Times New Roman" w:cs="Courier New" w:ascii="Courier New" w:hAnsi="Courier New"/>
          <w:b/>
          <w:color w:val="auto"/>
          <w:sz w:val="32"/>
          <w:szCs w:val="20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rt. 1º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- O Horário de expediente dos órgãos da Administração Municipal de Toropi, serão os seguintes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I – No Centro Administrativo Municipal das 08h às 12h e das 13h às 17h, com exceção da tesouraria que será das 08h às 12 e das 13h às 16:30 minutos, expediente externo e interno das 16:30 minutos às 17h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II – No Posto de Saúde das 08h às 12h  e dás 13h ás 18h;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III – No Parque de Máquinas das 07h às 11h30min e das 13h às 17h30min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Revogado o Decreto Municipal nº611-01/2004 de 26 de fevereiro de 2004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Art. 3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ab/>
        <w:tab/>
        <w:tab/>
        <w:t>Gabinete do Prefeito Municipal de Toropi, aos vinte e oito dias do mês de outubro de dois mil e oit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440" w:right="0" w:firstLine="72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440" w:right="0" w:firstLine="72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1440" w:right="0" w:firstLine="72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ab/>
        <w:tab/>
        <w:tab/>
        <w:tab/>
        <w:tab/>
        <w:tab/>
        <w:t xml:space="preserve">   ADAIR BRAZ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sectPr>
      <w:type w:val="nextPage"/>
      <w:pgSz w:w="11906" w:h="16838"/>
      <w:pgMar w:left="1418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18:00Z</dcterms:created>
  <dc:creator>PM TOROPPI</dc:creator>
  <dc:description/>
  <dc:language>en-US</dc:language>
  <cp:lastModifiedBy>Juliani</cp:lastModifiedBy>
  <cp:lastPrinted>2008-10-28T14:07:00Z</cp:lastPrinted>
  <dcterms:modified xsi:type="dcterms:W3CDTF">2006-07-04T16:48:00Z</dcterms:modified>
  <cp:revision>5</cp:revision>
  <dc:subject/>
  <dc:title>		Decreto Nº 010-fixa horario</dc:title>
</cp:coreProperties>
</file>