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50-05/2008, DE 16 de outu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6.000,00 (Trinta e se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7 – Arrecadação e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93000000000001 – Indenizações e restituições...............................R$ 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..R$ 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3 – Manutenção Educação Espe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20 – Vencimentos e vantagens fixas – pessoal civil.............R$ 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3000000000020 – Obrigações patronais......................................R$  1.8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04000000000020 – Contratação por tempo determinado – pessoal civil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   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20 – Outros serviços terceiros – pessoa física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1073 – Equipamentos e material permanente........................R$ 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8 – Cultura Alemã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20 – Outros serviços terceiros – pessoa jurídica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outu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8:00Z</dcterms:created>
  <dc:creator>PM TOROPPI</dc:creator>
  <dc:description/>
  <cp:keywords/>
  <dc:language>en-US</dc:language>
  <cp:lastModifiedBy>contabil</cp:lastModifiedBy>
  <cp:lastPrinted>2008-10-17T10:36:00Z</cp:lastPrinted>
  <dcterms:modified xsi:type="dcterms:W3CDTF">2008-10-17T14:06:00Z</dcterms:modified>
  <cp:revision>8</cp:revision>
  <dc:subject/>
  <dc:title>Decreto nº 056-97/2000, de 15 de dezembro de 1997.</dc:title>
</cp:coreProperties>
</file>