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DECRETO Nº 1149-05/2008, DE 16 DE OUTUBRO DE 2008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rPr/>
      </w:pPr>
      <w:r>
        <w:rPr/>
        <w:t>ANTECIPA PONTO FACULTATIVO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zxx"/>
        </w:rPr>
      </w:pPr>
      <w:r>
        <w:rPr>
          <w:rFonts w:eastAsia="Times New Roman" w:cs="Times New Roman"/>
          <w:color w:val="FF0000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zxx"/>
        </w:rPr>
      </w:pPr>
      <w:r>
        <w:rPr>
          <w:rFonts w:eastAsia="Times New Roman" w:cs="Times New Roman"/>
          <w:color w:val="FF0000"/>
          <w:sz w:val="24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  <w:t>ADAIR BRAZ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>, que o dia 28 de outubro de 2008, dia do funcionário público cairá em uma terça-feira,  antecipamos para segunda-feira, dia 27 de outubro de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zxx"/>
        </w:rPr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zxx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 - Fica antecipado o Ponto Facultativo  do dia 28 de outubro de 2008, terça-feira, para o dia 27 de outubro de 2008, segunda-fei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zxx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ab/>
        <w:tab/>
        <w:t>Gabinete do Prefeito Municipal de Toropi aos dezesseis dias do mês de outubro do ano de dois mil e oit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ADAIR BRAZ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Prefeito Municipal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Secretário  Municipal da Administração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59:00Z</dcterms:created>
  <dc:creator>PM TOROPPI</dc:creator>
  <dc:description/>
  <dc:language>en-US</dc:language>
  <cp:lastModifiedBy>contabil</cp:lastModifiedBy>
  <cp:lastPrinted>2008-10-17T11:13:00Z</cp:lastPrinted>
  <dcterms:modified xsi:type="dcterms:W3CDTF">2008-10-17T13:04:00Z</dcterms:modified>
  <cp:revision>2</cp:revision>
  <dc:subject/>
  <dc:title>Decreto nº 056-97/2000, de 15 de dezembro de 1997.</dc:title>
</cp:coreProperties>
</file>