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RETO Nº 1148-05/2008, DE 15 DE OUTUBRO DE 200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XA AS ZONAS FISCAIS DO MUNICÍPIO DE TOROPI E DÁ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 xml:space="preserve">ADAIR BRAZ, </w:t>
      </w:r>
      <w:r>
        <w:rPr>
          <w:sz w:val="24"/>
          <w:szCs w:val="24"/>
        </w:rPr>
        <w:t>Prefeito Municipal de TOROPI, Estado do Rio Grande do Sul, usando das atribuições que lhe são conferidas pela Lei Orgânica do Municípi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 E  C  R  E  T  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– São determinadas as Zonas Fiscais do Município de Toropi, de 1 a 4, conforme a seguir relacionad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ONA FISCAL 1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22 de Outubro, trecho compreendido entre a extremidade Sul do perímetro urbano do Município até 170 metros antes da Rua 2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Teobaldo Junges, trecho compreendido entre a Rua 22 de Outubro e a Rua Afonso Maure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Fernando Ferrari, trecho compreendido entre a Rua 22 de Outubro e a Rua Afonso Maurer;</w:t>
      </w:r>
    </w:p>
    <w:p>
      <w:pPr>
        <w:pStyle w:val="Normal"/>
        <w:jc w:val="both"/>
        <w:rPr/>
      </w:pPr>
      <w:r>
        <w:rPr>
          <w:sz w:val="24"/>
          <w:szCs w:val="24"/>
        </w:rPr>
        <w:t>- Avenida I</w:t>
      </w:r>
      <w:r>
        <w:rPr>
          <w:color w:val="000000"/>
          <w:sz w:val="24"/>
          <w:szCs w:val="24"/>
        </w:rPr>
        <w:t>migrante, em toda sua extens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ua 28 de dezembro, trecho compreendido entre a Rua Theodoro Frederico Schimidt e a Rua Fernando Ferrari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ua Afonso Maurer, trecho compreendido entre a Rua Theodoro Frederico Schimidt e a Rua do Comérci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ua Roberto Wagner em toda a sua extensão;</w:t>
      </w:r>
    </w:p>
    <w:p>
      <w:pPr>
        <w:pStyle w:val="Normal"/>
        <w:ind w:left="-8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Rua Theodoro Frederico Schimidt, em toda a sua extensão;</w:t>
      </w:r>
    </w:p>
    <w:p>
      <w:pPr>
        <w:pStyle w:val="Normal"/>
        <w:ind w:left="275" w:right="0" w:hanging="0"/>
        <w:jc w:val="both"/>
        <w:rPr>
          <w:color w:val="DC2300"/>
          <w:sz w:val="24"/>
          <w:szCs w:val="24"/>
        </w:rPr>
      </w:pPr>
      <w:r>
        <w:rPr>
          <w:color w:val="DC23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ONA FISCAL 2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Fernando Ferrari, trecho compreendido entre a Rua Afonso Maurer e o limite Leste do perímetro urbano do Municíp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Henrique Valentin Bayer em toda a sua extens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ua Afonso Maurer, trecho compreendido entre a Rua Henrique Valentin Bayer até a Rua  Theodoro Frederico Schimidt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Rua 28 de Dezembro, trecho compreendido entre a Rua Henrique Valentin Bayer e a Rua Theodoro Frederico Schimidt e trecho entre a Rua Fernando Ferrari e a Rua 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Rua  da emancipação em toda a sua extens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da Praia, trecho compreendido entre a Rua Emancipação e o limite Oeste do perímetro urba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ONA FISCAL 3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“A”e Rua “C”, em toda a sua extens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“B”, trecho compreendido entre o limite Sul do perímetro urbano e a Rua Henrique Valentin Baye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“J”, trecho compreendido entre a Rua Emancipação e o limite Oeste do perímetro urba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22 de Outubro, trecho compreendido entre a extremidade Norte do perímetro urbano até 170 metros após a Rua 2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do comércio, techo compreendido entre a extremidade leste do perímetro urbano até a Rua 22 de outubro.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Rua 4,  Rua 23, Rua 24, Rua 25, Rua 27 e Rua 28 em toda a sua extensã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Rua 28 de Dezembro, trecho compreendido entre a Rua 4 e a Rua 20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ua Afonso Maurer, trecho compreendido entre a  Rua do Comércio até a Rua 20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ua 19, trecho entre a  Rua Afonso Maurer e a  Rua 22 de outubr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ZONA FISCAL 4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28 de dezembro, trecho compreendido entre a Rua 20 e a extremidade norte do perímetro urba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Afonso Maurer, trecho compreendido entre a Rua 20 e a extremidade norte do perímetro urba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19, trecho compreendido entre a Rua Afonso Maurer e a extremidade leste do perímetro urba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16, Rua 20, Rua 26 e Rua Rodolfo Nass em toda sua extens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Osvaldo Müller em toda sua extens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do Comércio, trecho compreendido entre a Rua 22 de outubro e a extremidade oeste do perímetro urbano;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– Revogados os Decretos Municipais nº 063-97/2000, de 31-12-1997, nº 709-01/2004, de 08-11-2004 e 987-05/2008, de 22-12-2006, este Decreto entrará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binete do Prefeito Municipal de Toropi, aos quinze dias do mês de outubro de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ADAIR BRAZ</w:t>
      </w:r>
    </w:p>
    <w:p>
      <w:pPr>
        <w:pStyle w:val="Normal"/>
        <w:ind w:left="2124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MES DUPO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Fazenda</w:t>
      </w:r>
    </w:p>
    <w:sectPr>
      <w:type w:val="nextPage"/>
      <w:pgSz w:w="11906" w:h="16838"/>
      <w:pgMar w:left="1134" w:right="1134" w:gutter="0" w:header="0" w:top="226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pt-PT" w:bidi="pt-BR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ourier New" w:cs="Courier New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38:00Z</dcterms:created>
  <dc:creator>contabil</dc:creator>
  <dc:description/>
  <cp:keywords/>
  <dc:language>en-US</dc:language>
  <cp:lastModifiedBy>contabil</cp:lastModifiedBy>
  <cp:lastPrinted>2008-10-15T10:44:00Z</cp:lastPrinted>
  <dcterms:modified xsi:type="dcterms:W3CDTF">2008-10-16T11:38:00Z</dcterms:modified>
  <cp:revision>3</cp:revision>
  <dc:subject/>
  <dc:title>DECRETO Nº 1146-05/2008, DE 15 DE OUTUBRO DE 2008</dc:title>
</cp:coreProperties>
</file>