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eastAsia="pt-BR" w:bidi="pt-BR"/>
        </w:rPr>
        <w:t>DECRETO Nº 1147-05/2008, DE 15 DE OUTUBRO DE 2008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PT" w:eastAsia="pt-BR" w:bidi="pt-BR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PT" w:eastAsia="pt-BR" w:bidi="pt-BR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eastAsia="pt-BR" w:bidi="pt-BR"/>
        </w:rPr>
        <w:t>FIXA DIA PARA O SORTEIO DA PREMIAÇÃO DO PROGRAMA DE ESTÍMULO À EXPEDIÇÃO DE NOTAS FISCAIS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PT" w:eastAsia="pt-BR" w:bidi="pt-BR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eastAsia="pt-BR" w:bidi="pt-BR"/>
        </w:rPr>
        <w:tab/>
        <w:tab/>
        <w:tab/>
        <w:t xml:space="preserve">ADAIR BRAZ, </w:t>
      </w: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  <w:t>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PT" w:eastAsia="pt-BR" w:bidi="pt-BR"/>
        </w:rPr>
      </w:pPr>
      <w:r>
        <w:rPr>
          <w:rFonts w:eastAsia="Times New Roman" w:cs="Times New Roman"/>
          <w:color w:val="auto"/>
          <w:sz w:val="21"/>
          <w:szCs w:val="21"/>
          <w:lang w:val="pt-PT" w:eastAsia="pt-BR" w:bidi="pt-BR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eastAsia="pt-BR" w:bidi="pt-BR"/>
        </w:rPr>
        <w:t>D  E  C  R  E  T  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PT" w:eastAsia="pt-BR" w:bidi="pt-BR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eastAsia="pt-BR" w:bidi="pt-BR"/>
        </w:rPr>
        <w:t>Art. 1º</w:t>
      </w: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  <w:t xml:space="preserve"> – Fica estabelecido o dia 21 de outubro de 2008, à partir das 20:00 horas, o sorteio da premiação do Programa de Estímulo à Expedição de Notas Fiscais, durante a semana de comemorações do aniversário do Município, no Clube Recreativo e Esportivo Torop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PT" w:eastAsia="pt-BR" w:bidi="pt-BR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PT" w:eastAsia="pt-BR" w:bidi="pt-BR"/>
        </w:rPr>
        <w:t>Art. 2º</w:t>
      </w: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  <w:t xml:space="preserve"> – Este Decreto entrará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  <w:tab/>
        <w:tab/>
        <w:tab/>
        <w:t>Gabinete do Prefeito Municipal de Toropi, aos quinze dias do mês de outubro de 200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PT" w:eastAsia="pt-BR" w:bidi="pt-BR"/>
        </w:rPr>
      </w:pPr>
      <w:r>
        <w:rPr>
          <w:rFonts w:eastAsia="Times New Roman" w:cs="Times New Roman"/>
          <w:color w:val="auto"/>
          <w:sz w:val="20"/>
          <w:szCs w:val="20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  <w:t>REGISTRE-SE, PUBLIQUE-SE E CUMPRA-S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pPr>
      <w:r>
        <w:rPr>
          <w:rFonts w:eastAsia="Times New Roman" w:cs="Times New Roman"/>
          <w:color w:val="auto"/>
          <w:sz w:val="24"/>
          <w:szCs w:val="24"/>
          <w:lang w:val="pt-PT" w:eastAsia="pt-BR" w:bidi="pt-BR"/>
        </w:rPr>
      </w:r>
    </w:p>
    <w:sectPr>
      <w:type w:val="nextPage"/>
      <w:pgSz w:w="11906" w:h="16838"/>
      <w:pgMar w:left="1134" w:right="1134" w:gutter="0" w:header="0" w:top="226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46:18Z</dcterms:created>
  <dc:creator/>
  <dc:description/>
  <dc:language>en-US</dc:language>
  <cp:lastModifiedBy/>
  <cp:lastPrinted>2008-10-15T10:44:00Z</cp:lastPrinted>
  <dcterms:modified xsi:type="dcterms:W3CDTF">2008-10-13T16:09:11Z</dcterms:modified>
  <cp:revision>10</cp:revision>
  <dc:subject/>
  <dc:title/>
</cp:coreProperties>
</file>