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46-05/2008, DE 18 de set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.000,00 (Quare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25 – Publicações dos atos oficiais e institu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terceiros – pessoa jurídica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mpliação e construção de prédio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1041 – Obras e instalações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8 – Construção de quadra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20 – Obras e instalações.......................................R$ 14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8 – Criança por um d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terceiros – pessoa jurídica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Manutenção dos parques e ginási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08 – Aquisição material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04000000000001 – Contratação por tempo determinado – pessoal civil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terceiros – pessoa física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Primeira infância melho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160 – Outros serviços de terceiros – pessoa jurídica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Fonoaudióloga, fisioterapeuta e psicólog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2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oito dias do mês de set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9:00Z</dcterms:created>
  <dc:creator>PM TOROPPI</dc:creator>
  <dc:description/>
  <cp:keywords/>
  <dc:language>en-US</dc:language>
  <cp:lastModifiedBy>contabil</cp:lastModifiedBy>
  <cp:lastPrinted>2008-10-16T09:48:00Z</cp:lastPrinted>
  <dcterms:modified xsi:type="dcterms:W3CDTF">2008-10-16T13:54:00Z</dcterms:modified>
  <cp:revision>9</cp:revision>
  <dc:subject/>
  <dc:title>Decreto nº 056-97/2000, de 15 de dezembro de 1997.</dc:title>
</cp:coreProperties>
</file>