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DECRETO MUNICIPAL Nº 1.145-05/2008, DE 17 de setembro de 2008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SUPLEMENTA E REDUZ DOTAÇÕES ORÇAMENTÁRIAS, NO VALOR DE R$ 6.200,00 (Seis mil e duzentos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2046 – Manutenção do Transporte Escolar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9030000000001053 – Material de consumo.......................................R$  1.2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9039000000001008 – Outros serviços de terceiros – pessoa jurídica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9039000000001053 – Outros serviços de terceiros – pessoa jurídica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u w:val="none"/>
          <w:lang w:val="pt-BR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pt-BR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bidi="ar-SA"/>
        </w:rPr>
        <w:t>Órgão 0601 – Secretaria Municipal da Agricultura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bidi="ar-SA"/>
        </w:rPr>
        <w:t>2084 – Manutenção da Secretaria da Agricultur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bidi="ar-SA"/>
        </w:rPr>
        <w:t>449052000000000001 – Equipamentos e material permanente........................R$  3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2046 – Manutenção do Transporte Escolar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9030000000000031 – Material de consumo.......................................R$  5.2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9039000000000031 – Outros serviços de terceiros – pessoa jurídica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>Gabinete do Prefeito Municipal de Toropi, aos dezessete dias do mês de setembro do ano de dois mil e oit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bidi="ar-SA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49:00Z</dcterms:created>
  <dc:creator>PM TOROPPI</dc:creator>
  <dc:description/>
  <dc:language>en-US</dc:language>
  <cp:lastModifiedBy>contabil</cp:lastModifiedBy>
  <cp:lastPrinted>2008-10-08T11:32:00Z</cp:lastPrinted>
  <dcterms:modified xsi:type="dcterms:W3CDTF">2008-09-19T18:11:00Z</dcterms:modified>
  <cp:revision>6</cp:revision>
  <dc:subject/>
  <dc:title>Decreto nº 056-97/2000, de 15 de dezembro de 1997.</dc:title>
</cp:coreProperties>
</file>