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144-05/2008, DE 15 de setembro de 2008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16.225,00 (Cento e dezesseis mil duzentos e vinte e cinco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. º 577-05/2008, de 11 de novembro de 2007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  <w:lang w:val="pt-PT"/>
        </w:rPr>
      </w:pPr>
      <w:r>
        <w:rPr>
          <w:rFonts w:cs="Courier New" w:ascii="Courier New" w:hAnsi="Courier New"/>
          <w:sz w:val="18"/>
          <w:szCs w:val="18"/>
          <w:lang w:val="pt-PT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04 – Contribuições tributárias e contributiv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47000000000001 – Obrigações tributárias e contributivas...................R$  1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09 – Manutenção da Secretaria da Administraçã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9000000000001 – Outros serviços terceiros – pessoa jurídica..............R$  14.225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, Cultura e Desport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50 – Escola para todo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49052000000001041 – Equipamentos e material permanente.......................R$   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, Ind, Com, Tur. e Meio Ambient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76 – Plantar árvor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0000000000001 – Material de consumo......................................R$   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56 – Praça Públic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49051000000000001 – Obras e instalações......................................R$  8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22 – Programa da qualidad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9000000000001 – Outros serviços terceiros – pessoa jurídica..............R$   8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5 – Transferência para o FUNDEB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7041000000000031 – Contribuições............................................R$  48.565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96 – Programa de Saúde da Famíl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19013000000000040 – Obrigações patronais.....................................R$  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0000000000040 – Material de consumo......................................R$     500,00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97 – Programa Agentes Comunitários de Saúd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19013000000000040 – Obrigações patronais.....................................R$   3.6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0000000000040 – Material de consumo......................................R$     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0000000004530 – Material de consumo......................................R$   6.56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57 – Construção de ponte de concret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49051000000000001 – Obras e instalações......................................R$  1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62 – Aquisição de máquin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49052000000000001 – Equipamentos e material permanente.......................R$  2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quinze dias do mês de setembro do ano de dois mil e oit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jc w:val="both"/>
        <w:rPr>
          <w:rFonts w:cs="Courier New"/>
        </w:rPr>
      </w:pPr>
      <w:r>
        <w:rPr>
          <w:rFonts w:cs="Courier New"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9:53:00Z</dcterms:created>
  <dc:creator>PM TOROPPI</dc:creator>
  <dc:description/>
  <cp:keywords/>
  <dc:language>en-US</dc:language>
  <cp:lastModifiedBy>contabil</cp:lastModifiedBy>
  <cp:lastPrinted>2008-09-30T08:58:00Z</cp:lastPrinted>
  <dcterms:modified xsi:type="dcterms:W3CDTF">2008-12-10T14:44:00Z</dcterms:modified>
  <cp:revision>14</cp:revision>
  <dc:subject/>
  <dc:title>Decreto nº 056-97/2000, de 15 de dezembro de 1997.</dc:title>
</cp:coreProperties>
</file>