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143-05/2008, DE 12 de setembro de 2008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28.000,00 (Vinte e oito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do município de Toropi, Estado do Rio Grande do Sul, usando das atribuições que lhe são conferidas pela Lei Municipal n. º 577-05/2008, de 11 de novembro de 2007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  <w:lang w:val="pt-PT"/>
        </w:rPr>
      </w:pPr>
      <w:r>
        <w:rPr>
          <w:rFonts w:cs="Courier New" w:ascii="Courier New" w:hAnsi="Courier New"/>
          <w:sz w:val="18"/>
          <w:szCs w:val="18"/>
          <w:lang w:val="pt-PT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91 – Manutenção da Secretaria de Saúd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19113140000000040 – Contribuições ao regime próprio de previdência............R$ 21.600,00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99 – Vigilância Epidemiológic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19011000000000040 – Vencimentos e vantagens fixas – pessoal civil.............R$  2.4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1 – Manutenção da Secretaria de Obras e Trânsit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19016000000000001 – Outras despesas variáveis – pessoal civil.................R$  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5 – Transferência para o FUNDEB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7041000000000031 – Contribuições.............................................R$ 28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doze dias do mês de setembro do ano de dois mil e oit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Heading3"/>
        <w:tabs>
          <w:tab w:val="clear" w:pos="720"/>
          <w:tab w:val="left" w:pos="0" w:leader="none"/>
        </w:tabs>
        <w:jc w:val="both"/>
        <w:rPr>
          <w:rFonts w:cs="Courier New"/>
        </w:rPr>
      </w:pPr>
      <w:r>
        <w:rPr>
          <w:rFonts w:cs="Courier New"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21:00Z</dcterms:created>
  <dc:creator>PM TOROPPI</dc:creator>
  <dc:description/>
  <cp:keywords/>
  <dc:language>en-US</dc:language>
  <cp:lastModifiedBy>contabil</cp:lastModifiedBy>
  <cp:lastPrinted>2008-09-01T11:53:00Z</cp:lastPrinted>
  <dcterms:modified xsi:type="dcterms:W3CDTF">2008-09-24T14:45:00Z</dcterms:modified>
  <cp:revision>6</cp:revision>
  <dc:subject/>
  <dc:title>Decreto nº 056-97/2000, de 15 de dezembro de 1997.</dc:title>
</cp:coreProperties>
</file>