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DECRETO Nº 1.142-05/2008, DE 11 DE SETEMBRO DE 2008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ind w:left="2835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APROVA ALTERAÇÕES NO REGIMENTO INTERNO DO CONSELHO MUNICIPAL DE SAÚDE E DÁ PROVIDÊNCIA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ab/>
        <w:tab/>
        <w:tab/>
        <w:t xml:space="preserve">ADAIR BRAZ,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D  E  C  R  E  T  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Art. 1º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 - Ficam aprovadas as alterações no Regimento Interno do Conselho Municipal de Saúde aprovadas pelos seus conselheiros, as quais ficam fazendo parte integrante deste Decreto, passando o Regimento a vigorar com as seguintes alteraçõe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ARTIGO 2º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 - Revogadas as disposições em contrário, este Decreto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ab/>
        <w:t>Gabinete do Prefeito Municipal de Toropi, aos onze dias do mês de setembro do ano de dois  mil e oit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                        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 xml:space="preserve">                                                          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REGISTRE-SE, PUBLIQUE-SE E CUMPRA-S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ANTONIO OSMAR DUTRA DE MEL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Secretário Municipal Administraçã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REGIMENTO INTERNO DO CONSELHO MUNICIPAL DE SAÚD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CAPÍTULO I - DO CONSELHO E SUAS FINALIDADE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º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Conselho Municipal da Saúde é a instância local de planejamento e acompanhamento das ações de saúde no município de Torop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2º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- O Conselho Municipal de Saúde atuará em todo o Município considerando as diretrizes do SUS, Lei Orgânica e o Plano Municipal de Saúd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CAPÍTULO II - DOS OBJETIVOS E INCUBÊNCI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3º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Conselho Municipal de Saúde terá os seguintes objetivos e incumbência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>a) deliberar no seu nível de competência sobre a política e diretrizes da saúde no municípi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>b) controlar e fiacalizar a execução da política e diretrizes de saúde no municípi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>c) deliberar e fiscalizar sobre as formas de aplicação dos recursos destinados a saúde do Municípi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>d) opinar e deliberar sobre questões que vierem a ser encaminhadas ao Conselho, inclusive nos aspectos econômicos e financeiro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>e) compatibilizar a alocação de recursos das várias entidades para melhor atender as necessidades da populaçã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>f) orientar os serviços de saúde para capacitá-los a responder a demansda assistencial local com eficiência e efetividade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>g) orientar os órgãos de prestação de serviço no sentido de que sejam dirigidos aos problemas prioritários de saúde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>h) aproveitar a soma de esforços de diversas entidades e organizações com o intuito de evitar a diluição dos recursos e trabalh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>i) garantir a assistência de saúde a população conforme a legislação em vigor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CAPÍTULO III - DA ESTRUTURA E ORGANIZAÇÃ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4º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Conselho Municipal de Saúde será composto de 12 (doze) Conselheiros e seus respectivos suplentes, indicados pelas seguintes entidades conselheira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I – Pelo Poder Executivo Municipal: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>a) – um representante da Secretaria Municipal de Saúde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b) – um representante da Secretaria Municipal da Agricultur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II – Pelos prestadores de serviços públicos e privado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a) – um represetnante da EMATE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III – Pelos profissionais da saú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a) – três representantes dos trabalhadores da saúde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IV – Pelos ususário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a) – um representante da Associação Comercial e Industrial de Toropi (ACIT)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b – um representante do Clube de Mães do Município de Toropi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c – um representante do Círculo de Pais e Mestres da Escola Estadual de Ensino Médio Afonso Maurer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d – um representante das Associações de Produtores Rurais da sede do Município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e – um representante da Pastoral (CNBB)</w:t>
      </w: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t-PT" w:bidi="ar-SA"/>
        </w:rPr>
        <w:t>f – um representante da Comunidade Evangélica Luterana (IELB)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5º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Em caso de mudança na representação de uma entidade, esta deverá oficializar o Presidente do Conselho Municipal de Saúd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6º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- A coordenação do Conselho Municipal de Saúde será constituída por oito conselheiros, respeitando a paridade prevista em lei e escolhida entre seus doze integrantes através do voto direto do plenário, em sua maioria simples, sendo constituído dos seguintes cargo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a) President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b) Vice-president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>c) seis conselheiro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7º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tempo de gestão da Coordenação do Conselho Municipal de Saúde será de 2(dois) anos podendo ser reeleito por igual período, terminando o mandato em trinta e um de janeiro nos anos ímpar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ARTIGO 8º -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 Em casos de necessidade, poderá o Conselho Muncipal de Saúde solicitar parecer técnico de pessoas ou entidades de reconhecida capacidade sobre assuntos encaminhados ao Conselho, mesmo que a entidade não integre o CM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ab/>
      </w: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CAPÍTULO IV - DO FUNCIONAMENT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9º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s Conselheiros reunir-se-ão ordinariamente uma vez a cada dois meses extraordinariamente sempre que necessário, mediante convocação com antecedência mínima de 3(três) d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0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Conselho Municipal de Saúde poderá criar Comissões e Grupos de Trabalhos para o bom desenvolvimento de suas ativida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1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Caso  o Conselheiro deixar de integrar a entidade que representa no Conselho, deverá ser substituido pelo seu respectivo suplente ou por outro indicado pela entidad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2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suplente do Conselheiro poderá participar das reuniões do Conselho tendo direito a voz, podendo votar somente na ausência do tirula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3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quorum mínimo para a instalação da Assembléia Geral do Conselho Muncipal de Saúde será de seis Conselheir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4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Plenário terá poder de decisão através de voto direto de sua maioria simpl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5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O Conselheiro não poderá representar e exercer o voto por mais de uma instituiçã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6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Nas votações não é permitido a outorga de procuraçõse de um Conselheiro para o outro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PT" w:bidi="ar-SA"/>
        </w:rPr>
      </w:pPr>
      <w:r>
        <w:rPr>
          <w:rFonts w:eastAsia="Times New Roman" w:cs="Times New Roman"/>
          <w:color w:val="auto"/>
          <w:sz w:val="20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7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De todas as reuniões ordinárias ou extraordinárias será lavrada uma Ata que deverá ser apresentada ao Plenário para sua aprovaçã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ab/>
        <w:tab/>
      </w: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>CAPÍTULO V - DAS DISPOSIÇÕES GERAI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8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ab/>
        <w:t>As atribuições e omissões não alcançadas por este Regimento Interno serão solucionadas pela Assembléia Geral, por sua maioria simpl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19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>Este Regimento poderá sofrer alterções desde que sejam aprovadas pelo Plenári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PT" w:bidi="ar-SA"/>
        </w:rPr>
      </w:pPr>
      <w:r>
        <w:rPr>
          <w:rFonts w:eastAsia="Times New Roman" w:cs="Times New Roman"/>
          <w:color w:val="auto"/>
          <w:sz w:val="22"/>
          <w:szCs w:val="20"/>
          <w:lang w:val="pt-P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PT" w:bidi="ar-SA"/>
        </w:rPr>
        <w:t xml:space="preserve">ARTIGO 20 - </w:t>
      </w:r>
      <w:r>
        <w:rPr>
          <w:rFonts w:eastAsia="Times New Roman" w:cs="Times New Roman"/>
          <w:color w:val="auto"/>
          <w:sz w:val="22"/>
          <w:szCs w:val="20"/>
          <w:lang w:val="pt-PT" w:bidi="ar-SA"/>
        </w:rPr>
        <w:t xml:space="preserve">O presente Regimento Interno entrará em vigor na data de sua publicação. </w:t>
      </w:r>
    </w:p>
    <w:sectPr>
      <w:type w:val="nextPage"/>
      <w:pgSz w:w="11906" w:h="16838"/>
      <w:pgMar w:left="1701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3:08:00Z</dcterms:created>
  <dc:creator>PM TOROPPI</dc:creator>
  <dc:description/>
  <dc:language>en-US</dc:language>
  <cp:lastModifiedBy>Juliani</cp:lastModifiedBy>
  <cp:lastPrinted>2006-06-21T16:12:00Z</cp:lastPrinted>
  <dcterms:modified xsi:type="dcterms:W3CDTF">2006-06-21T19:12:00Z</dcterms:modified>
  <cp:revision>5</cp:revision>
  <dc:subject/>
  <dc:title>DECRETO Nº 064-97/2000, DE 02 DE JANEIRO DE 1998.</dc:title>
</cp:coreProperties>
</file>