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41-05/2008, DE 11 de set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.500,00 (Sete mil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603-05/2008, de 11 de set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44 – Aposentadorias e reform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3900300000000050 – Pensões...................................................R$  6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2 – Limpeza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3909200000000001 – Despesas de exercícios anteriores.........................R$  1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 7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onze dias do mês de setemb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27:00Z</dcterms:created>
  <dc:creator>PM TOROPPI</dc:creator>
  <dc:description/>
  <cp:keywords/>
  <dc:language>en-US</dc:language>
  <cp:lastModifiedBy>contabil</cp:lastModifiedBy>
  <cp:lastPrinted>2008-09-01T11:53:00Z</cp:lastPrinted>
  <dcterms:modified xsi:type="dcterms:W3CDTF">2008-09-18T14:43:00Z</dcterms:modified>
  <cp:revision>6</cp:revision>
  <dc:subject/>
  <dc:title>Decreto nº 056-97/2000, de 15 de dezembro de 1997.</dc:title>
</cp:coreProperties>
</file>