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40-05/2008, DE 08 de set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2.000,00 (Tri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40 – Material de distribuição gratuita.........................R$ 10.4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4770 – Material de distribuição gratuita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7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Atenção à saúde do Idos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6000000000001 – Outros serviços de terceiros – pessoa física.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3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ito dias do mês de set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9:00Z</dcterms:created>
  <dc:creator>PM TOROPPI</dc:creator>
  <dc:description/>
  <cp:keywords/>
  <dc:language>en-US</dc:language>
  <cp:lastModifiedBy>contabil</cp:lastModifiedBy>
  <cp:lastPrinted>2008-09-01T11:53:00Z</cp:lastPrinted>
  <dcterms:modified xsi:type="dcterms:W3CDTF">2008-09-19T18:11:00Z</dcterms:modified>
  <cp:revision>6</cp:revision>
  <dc:subject/>
  <dc:title>Decreto nº 056-97/2000, de 15 de dezembro de 1997.</dc:title>
</cp:coreProperties>
</file>