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39-05/2008, DE 25 de agost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.000,00 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77-05/2008, de 22 de novembro de 2007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1 – Manutenção da Secretaria da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14000000000040 – Diárias...................................................R$  3.0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6000000000040 – Outros serviços de terceiros – pessoa física..............R$  1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1 – Construção e reforma de pis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9030000000000001 – Material de consumo.......................................R$    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5 – Transferência para o FUNDEB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337041000000000031 – Contribuições.............................................R$  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agost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3:00Z</dcterms:created>
  <dc:creator>PM TOROPPI</dc:creator>
  <dc:description/>
  <cp:keywords/>
  <dc:language>en-US</dc:language>
  <cp:lastModifiedBy>contabil</cp:lastModifiedBy>
  <cp:lastPrinted>2008-09-01T11:53:00Z</cp:lastPrinted>
  <dcterms:modified xsi:type="dcterms:W3CDTF">2008-09-04T13:50:00Z</dcterms:modified>
  <cp:revision>3</cp:revision>
  <dc:subject/>
  <dc:title>Decreto nº 056-97/2000, de 15 de dezembro de 1997.</dc:title>
</cp:coreProperties>
</file>