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136-05/2008, DE 12 DE AGOSTO DE 200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095" w:type="dxa"/>
        <w:jc w:val="left"/>
        <w:tblInd w:w="1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18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74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09,9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11,9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14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48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39,9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059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8" w:type="dxa"/>
        <w:jc w:val="left"/>
        <w:tblInd w:w="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295"/>
      </w:tblGrid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,4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4,2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,5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5,3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,6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7,21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,5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9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9,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62,5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61,5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18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0" w:type="dxa"/>
        <w:jc w:val="left"/>
        <w:tblInd w:w="-12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50"/>
      </w:tblGrid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79,99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49,96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7,9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61" w:type="dxa"/>
        <w:jc w:val="left"/>
        <w:tblInd w:w="9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10"/>
      </w:tblGrid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61" w:type="dxa"/>
        <w:jc w:val="left"/>
        <w:tblInd w:w="9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10"/>
      </w:tblGrid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415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0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909,25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54,63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54,57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036,38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95,2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592-05/2008, de 05.03.2008, foi de 4,37</w:t>
      </w:r>
      <w:r>
        <w:rPr>
          <w:sz w:val="22"/>
          <w:szCs w:val="24"/>
        </w:rPr>
        <w:t>% (quatro vírgula trinta e sete por cento) de revisão geral e 1,63% (um vírgula sessenta e três por cento) de aumento real, totalizando 6,00% (seis por cento)</w:t>
      </w:r>
      <w:r>
        <w:rPr>
          <w:sz w:val="22"/>
        </w:rPr>
        <w:t>, ficando o Salário Básico dos Servidores do Município, a contar de 1º de março de 2008, fixado em R$340,00 (trezentos e quarenta rea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5 de març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doze dias do mês de agosto de dois mil e o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IO OSMAR DUTRA DE M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e Administração</w:t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9:00Z</dcterms:created>
  <dc:creator>PM TOROPPI</dc:creator>
  <dc:description/>
  <cp:keywords/>
  <dc:language>en-US</dc:language>
  <cp:lastModifiedBy>contabil</cp:lastModifiedBy>
  <cp:lastPrinted>2008-08-27T09:20:00Z</cp:lastPrinted>
  <dcterms:modified xsi:type="dcterms:W3CDTF">2008-08-28T13:49:00Z</dcterms:modified>
  <cp:revision>2</cp:revision>
  <dc:subject/>
  <dc:title>DECRETO Nº 787-98/2000, DE 06 DE JULHO DE 1998</dc:title>
</cp:coreProperties>
</file>