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35-05/2008, DE 12 de agost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2.000,00 (Vinte e dois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Gabinete do Prefei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006 – Equipamentos e material permanen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...R$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Administraçã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016 – Aquisição de equipamentos e material de informát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...R$ 10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50 – Escola para tod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20 – Material de consumo.......................................R$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9 – Vigilância epidemiológ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139000000000040 – Outros serviços de terceiros – pessoa jurídica............R$  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5 – Transferência para o FUNDEB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041000000000031 – Contribuições.............................................R$ 22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oze dias do mês de agost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47:00Z</dcterms:created>
  <dc:creator>PM TOROPPI</dc:creator>
  <dc:description/>
  <cp:keywords/>
  <dc:language>en-US</dc:language>
  <cp:lastModifiedBy>contabil</cp:lastModifiedBy>
  <cp:lastPrinted>2008-08-18T14:49:00Z</cp:lastPrinted>
  <dcterms:modified xsi:type="dcterms:W3CDTF">2008-08-26T14:55:00Z</dcterms:modified>
  <cp:revision>6</cp:revision>
  <dc:subject/>
  <dc:title>Decreto nº 056-97/2000, de 15 de dezembro de 1997.</dc:title>
</cp:coreProperties>
</file>