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DECRETO MUNICIPAL Nº 1133-05/2008, DE 13 DE AGOSTO DE 2008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PT" w:bidi="ar-SA"/>
        </w:rPr>
        <w:t>ALTERA DISPOSITIVO DO DECRETO MUNICIPAL Nº 1122-05/2008, DE 02-07-2008, QUE DECLARA DE UTILIDADE PÚBLICA PARA FINS DE DESAPROPRIAÇÃO UMA ÁREA DE TERRAS QUE ESPECIFICA E DÁ PROVIDÊNCIA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ab/>
        <w:tab/>
        <w:tab/>
        <w:t xml:space="preserve"> ADAIR BRAZ,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Prefeito Municipal de Toropi, Estado do Rio Grande do Sul, usando as atribuições que lhe são conferidas pela Lei Orgânic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2160" w:right="0" w:firstLine="72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t-BR" w:bidi="ar-SA"/>
        </w:rPr>
        <w:t>DECRE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. 1º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– O art. 2º do Decreto Municipal nº 1122-05/2008, de 02 de julho de 2008, que declara de utilidade pública para fins de desapropriação uma área de terras que especifíca, passa vigorar com a seguinte redaçã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“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. 2°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- O imóvel acima descrito destina-se ao prolongamento e alargamento da Rua 28 de Dezembro.”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rt. 2º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- Este Decreto entrará em vigor na data de sua public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ab/>
        <w:t xml:space="preserve">  </w:t>
        <w:tab/>
        <w:tab/>
        <w:tab/>
        <w:t>Gabinete do Prefeito Municipal de Toropi, aos treze dias do mês de agosto do ano de dois mil e oi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DAIR BRAZ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refeito Municipa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REGISTRE-SE, PUBLIQUE-SE E CUMPRA-S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NTONIO OSMAR DUTRA DE MEL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Secretário Municipal da Administraçã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sectPr>
      <w:type w:val="nextPage"/>
      <w:pgSz w:w="11906" w:h="16838"/>
      <w:pgMar w:left="1418" w:right="851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left="2835" w:right="0" w:hanging="0"/>
      <w:jc w:val="both"/>
    </w:pPr>
    <w:rPr>
      <w:rFonts w:ascii="Fastfont" w:hAnsi="Fastfont" w:cs="Fastfont"/>
      <w:b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54:00Z</dcterms:created>
  <dc:creator>Contabilidade</dc:creator>
  <dc:description/>
  <dc:language>en-US</dc:language>
  <cp:lastModifiedBy>contabil</cp:lastModifiedBy>
  <cp:lastPrinted>2004-09-30T10:59:00Z</cp:lastPrinted>
  <dcterms:modified xsi:type="dcterms:W3CDTF">2008-07-04T16:30:00Z</dcterms:modified>
  <cp:revision>3</cp:revision>
  <dc:subject/>
  <dc:title>DECRETO MUNICIPAL Nº454-01/2002, DE 31 de dezembro de 2002</dc:title>
</cp:coreProperties>
</file>