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32-05/2008, DE 28 de julh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2.000,00 (Trinta e doi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0001 – Amortização do PIM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29021000000000001 – Juros sobre a dívida por contrato...........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09 – Manutenção da Secretaria da Administraçã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01 – Outros serviços terceiros – pessoa jurídica...............R$ 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5 – Transferência para o FUNDEB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041000000000031 – Contribuições.............................................R$ 3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oito dias do mês de julh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7:06:00Z</dcterms:created>
  <dc:creator>PM TOROPPI</dc:creator>
  <dc:description/>
  <cp:keywords/>
  <dc:language>en-US</dc:language>
  <cp:lastModifiedBy>contabil</cp:lastModifiedBy>
  <cp:lastPrinted>2008-08-08T14:09:00Z</cp:lastPrinted>
  <dcterms:modified xsi:type="dcterms:W3CDTF">2008-08-12T14:14:00Z</dcterms:modified>
  <cp:revision>8</cp:revision>
  <dc:subject/>
  <dc:title>Decreto nº 056-97/2000, de 15 de dezembro de 1997.</dc:title>
</cp:coreProperties>
</file>