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30-05/2008, DE 22 de julh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.000,00 (Quatr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07 – Arrecadação e fiscalizaçã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93000000000001 – Indenizações e restituições.................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44 – Manutenção da Secretaria Educ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20 – Material de consumo.........................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 – Transferência para o FUNDEB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041000000000031 – Contribuições.............................................R$  4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dois dias do mês de julh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8:27:00Z</dcterms:created>
  <dc:creator>PM TOROPPI</dc:creator>
  <dc:description/>
  <cp:keywords/>
  <dc:language>en-US</dc:language>
  <cp:lastModifiedBy>contabil</cp:lastModifiedBy>
  <cp:lastPrinted>2008-07-10T16:40:00Z</cp:lastPrinted>
  <dcterms:modified xsi:type="dcterms:W3CDTF">2008-07-31T12:55:00Z</dcterms:modified>
  <cp:revision>5</cp:revision>
  <dc:subject/>
  <dc:title>Decreto nº 056-97/2000, de 15 de dezembro de 1997.</dc:title>
</cp:coreProperties>
</file>