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29-05/2008, DE 18 de jul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2.000,00 (Vinte e 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35 – Merenda escolar –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0040 – Material de distribuição gratuita.........................R$ 1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2 – Atenção diabéticos, hipertensos, hanseníase, tuberculos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0040 – Material de distribuição gratuita..........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2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oito dias do mês de jul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54:00Z</dcterms:created>
  <dc:creator>PM TOROPPI</dc:creator>
  <dc:description/>
  <cp:keywords/>
  <dc:language>en-US</dc:language>
  <cp:lastModifiedBy>contabil</cp:lastModifiedBy>
  <cp:lastPrinted>2008-07-10T16:40:00Z</cp:lastPrinted>
  <dcterms:modified xsi:type="dcterms:W3CDTF">2008-07-28T19:59:00Z</dcterms:modified>
  <cp:revision>3</cp:revision>
  <dc:subject/>
  <dc:title>Decreto nº 056-97/2000, de 15 de dezembro de 1997.</dc:title>
</cp:coreProperties>
</file>