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28-05/2008, DE 17 de julh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1.000,00 (Vinte e um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601-05/2008, de 17 de julh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7 – Atualização Professores Municipai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1041 – Outros serviços terceiros – pessoa jurídica...............R$  2.50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Manutenção da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Manutenção da band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6000000000001 – Outros serviços terceiros – pessoa física.................R$  2.5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9 – Manutenção laboratório informátic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1.0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001 – Outros serviços terceiros – pessoa jurídica...............R$  5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Escola para todo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0000000001041 – Material de consumo.......................................R$  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041000000000031 – Contribuições.............................................R$ 18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essete dias do mês de julh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6:03:00Z</dcterms:created>
  <dc:creator>PM TOROPPI</dc:creator>
  <dc:description/>
  <cp:keywords/>
  <dc:language>en-US</dc:language>
  <cp:lastModifiedBy>contabil</cp:lastModifiedBy>
  <cp:lastPrinted>2008-07-10T16:40:00Z</cp:lastPrinted>
  <dcterms:modified xsi:type="dcterms:W3CDTF">2008-07-28T16:33:00Z</dcterms:modified>
  <cp:revision>4</cp:revision>
  <dc:subject/>
  <dc:title>Decreto nº 056-97/2000, de 15 de dezembro de 1997.</dc:title>
</cp:coreProperties>
</file>