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6-05/2008, DE 07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 7.200,00 (Sete mil e 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8 – Terra Bo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7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7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te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40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28T15:04:00Z</dcterms:modified>
  <cp:revision>9</cp:revision>
  <dc:subject/>
  <dc:title>Decreto nº 056-97/2000, de 15 de dezembro de 1997.</dc:title>
</cp:coreProperties>
</file>