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DECRETO MUNICIPAL Nº 1.125-05/2008, 04 DE JULHO DE 20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REGULAMENTA O PARÁGRAFO ÚNICO DO ART. 59 DA LEI MUNICIPAL Nº 001-97/2000, DE 06-01-1997 E REVOGA O DECRETO MUNICIPAL Nº487-01\2004, DE 30 DE ABRIL DE 2003.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>ADAIR BRAZ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Prefeito Municipal de Toropi, Estado do Rio Grande do Sul, usando as atribuições que lhe são conferidas pela Lei Orgânica do Municípi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, que para a elaboração da folha de pagamento mensal há necessidade de quantificar as horas trabalhas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t-BR" w:eastAsia="zxx" w:bidi="ar-SA"/>
        </w:rPr>
        <w:t>servidor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  <w:t xml:space="preserve">CONSIDERANDO,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que nos casos de falta por motivo de doença há necessidade de apresentação de atestado médico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que as faltas do mês devem ser descontadas no próprio mês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Art. 1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– As faltas ao serviço decorrentes de problemas de saúde do servidor poderão ser justificadas, evitando assim o descon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Parágrafo primeir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- Quando a falta for decorrência de problemas de saúde do servidor, este deverá apresentar o respectivo atestado médico justificando a falta ao serviço, via protocolo ou termo de recebimento, ao Secretário responsável pelo setor que estiver lotado, no prazo máximo de 1 (um) dia útil a contar da falta ao serviç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I - De posse do atestado o Secretário deverá verificar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a) Assinatura e carimbo do médico ou dentista responsável pelo atendiment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b) D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pt-BR" w:eastAsia="zxx" w:bidi="ar-SA"/>
        </w:rPr>
        <w:t>everá constar no atestado o Código de Identificação da Doença (CID) e o tempo de afastament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pt-BR" w:eastAsia="zxx" w:bidi="ar-SA"/>
        </w:rPr>
        <w:t>c) Em casos de afastamentos por mais de dois dias úteis deverão ser juntados os seguintes documento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>1) Documento comprovando a inspeção por médico do serviço oficial do Município de Toropi, conforme dispõe o art. 125 da Lei Municipal nº 001-97/2000, quando a falta ao serviço não for superior a 15 (quinze) dias, inclusive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>2)  Documento comprovando a inspeção por junta médica oficial do Município de Toropi, conforme dispõe o art. 125 da Lei Municipal nº 001-97/2000, quando a falta ao serviço for superior a 08 (oito) dias, exclusive. N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II – Quando o afastamento for motivado por procedimento eletivo o afastamento deverá ser solicitado antecipadamente ao afastamento; em casos de urgência, o servidor terá que comunicar o fato nas primeiras quatro horas do ocorrido, ficando obrigado a apresentação, quando no regresso ao serviço, do devido comprovante do procedimento eletivo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III - Só deverá ser remetido a Secretaria de Administração, para fins de justificativa da falta, os atestados que atenderem ao parágrafo anterior e protocolados 48 (quarenta e oito) horas após a  entrega pelo servidor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IV - A não apresentação do atestado médico no prazo determinado neste Decreto, acarretará na aplicação, ao servidor faltoso, do disposto no inciso I do Art.70 da Lei Municipal nº 001-97/2000, de 06 de janeiro de 199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 xml:space="preserve">Parágrafo segundo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Quando a falta ao serviço for necessária para acompanhar familiares por decorrência de problemas de saúde, conforme determinar a legislação, a falta será justificada s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I – A solicitação da licença for realizada no prazo máximo de 1 (um) dia antes da ausência ao serviço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II – Devidamente autorizada pelo Secretário responsável em despacho escrito e justificado na solicitação de licença preenchida pelo servidor, no prazo máximo de 1 (um) dia antes da ausência ao serviço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III – Se emitida a Portaria de autorização da licença pelo Prefeito Municipal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Art. 2º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Este Decreto, entrará em vigor na data de sua publicaçã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 xml:space="preserve"> Gabinete do Prefeito Municipal de Toropi, aos quatro dias do mês de julho de dois mil e oi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DAIR BRAZ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feito Municipal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REGISTRE-SE, PUBLIQUE-SE E CUMPRA-SE</w:t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  <w:t>AN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eastAsia="zxx" w:bidi="ar-SA"/>
        </w:rPr>
        <w:t>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Lei Municipal n.º 001-97/2000 DE 06 de janeiro de 1997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pt-PT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pt-PT" w:eastAsia="zxx" w:bidi="ar-SA"/>
        </w:rPr>
        <w:t>DISPÕE SOBRE O REGIME JURÍDICO DOS SERVIDORES PÚBLICOS DO MUNICÍPIO DE TOROPI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SEÇÃO 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DA LICENÇA POR MOTIVO DE DOENÇA EM PESSOA DA FAMÍL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ARTIGO 113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Poderá ser concedida licença ao servidor, por motivo de doença, do cônjuge ou companheiro, do pai ou da mãe, de filho ou enteado e de irmão, mediante comprovação médic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$ 1º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A licença somente será deferida se a assistência do servidor for indispensável e não puder ser prestada simultaneamente com o exercício do cargo, o que deverá ser apurado, através de acompanhamento pela Administração Municipa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$ 2º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A licença será concedida sem prejuízo da remuneração até 10 dias, e, após com os seguintes descont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ab/>
        <w:t>I  - de 1/3 quando exceder de 10 dias a 1 mê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ab/>
        <w:t>II - de 2/3 quando exceder de 1 mês até 2 mese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ab/>
        <w:t>III - sem remuneração, à partir do terceiro mê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SEÇÃO  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  <w:t>DA LICENÇA PARA TRATAMENTO DE SAÚD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ARTIGO 124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Será concedida licença ao servidor para tratamento de saúde, a pedido ou de ofício, com base em exame médico, sem prejuízo da remuneração a que fizer ju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PARÁGRAFO ÚNICO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Será de responsabilidade do Município o pagamento dos primeiros quinze (15) dias de licença, ficando a cargo do Fundo de Previdência o pagamento à partir do décimo sexto (16º) d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ARTIGO 125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Para licença até quinze (15) dias, a inspeção será feita por médico do serviço oficial do próprio Município e, se por prazo superior, por junta médica oficia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PARÁGRAFO ÚNICO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Inexistindo médico do Município, será aceito atestado firmado por outro médico, nas licenças até quinze (15) d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ARTIGO 126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Será punido disciplinarmente com suspensão de quinze (15) dias, o servidor que se recusar ao exame médico, cessando os efeitos da penalidade logo que se verifique o exam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ARTIGO 127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A licença poderá ser prorrogad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ab/>
        <w:t>I - de ofício, por decisão do órgão competent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ab/>
        <w:t>II - a pedido do servidor, formulado até três (3) dias antes do término da licença vigent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BR" w:eastAsia="zxx" w:bidi="ar-SA"/>
        </w:rPr>
        <w:t>ARTIGO 128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- O servidor licenciado para tratamento de saúde não poderá dedicar-se a qualquer outra atividade remunerada, sob pena de ter cassada a licença e ser penalizado administrativament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pt-PT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pt-PT" w:eastAsia="zxx" w:bidi="ar-SA"/>
        </w:rPr>
      </w:r>
    </w:p>
    <w:sectPr>
      <w:type w:val="nextPage"/>
      <w:pgSz w:w="11906" w:h="16838"/>
      <w:pgMar w:left="1134" w:right="851" w:gutter="0" w:header="0" w:top="2351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11:00Z</dcterms:created>
  <dc:creator>PM TOROPPI</dc:creator>
  <dc:description/>
  <dc:language>en-US</dc:language>
  <cp:lastModifiedBy>contabil</cp:lastModifiedBy>
  <cp:lastPrinted>2008-06-19T13:01:00Z</cp:lastPrinted>
  <dcterms:modified xsi:type="dcterms:W3CDTF">2008-06-17T17:44:00Z</dcterms:modified>
  <cp:revision>9</cp:revision>
  <dc:subject/>
  <dc:title>Decreto nº 056-97/2000, de 15 de dezembro de 1997.</dc:title>
</cp:coreProperties>
</file>