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ECRETO MUNICIPAL Nº 1122-05/2008, DE 02 DE JULH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DAIR BRAZ,</w:t>
      </w:r>
      <w:r>
        <w:rPr>
          <w:sz w:val="24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clarada de utilidade pública, para fins de desapropriação, por via amigável ou judicial, o seguinte imóv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Uma fração de terras, sem benfeitorias, com área de 1.814,05m2, matriculada sob n.º 10959 do Cartório de Registro de Imóveis de São Pedro do Sul, com as seguintes medidas e confrontações: ao Norte, medindo 14,00m, divisa com propriedade de Júlio Bolson; ao Sul, medindo 8,90m ligando-se à Rua do Comércio e 5,10m divida com a Rua 28 de Dezembro; a Leste, medindo uma área total 162,30m, divisa 132,30m com o lote nº 01 a ser desmembrado e 30,00m com o lote nº 09 que também será desmembrado e a Oeste, medindo uma área total de 162,75m, divisa 72,30m com o lote remanescente e 90,45m com parte da Rua 28 de Dez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O imóvel acima descrito destina-se ao prolongamento e alargamento da Rua 28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°</w:t>
      </w:r>
      <w:r>
        <w:rPr>
          <w:sz w:val="24"/>
        </w:rPr>
        <w:t xml:space="preserve"> - As despesas decorrentes deste decreto, correrão por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Gabinete do Prefeito Municipal de Toropi, aos dois dias do mês de julho de dois mil e o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right="0" w:hanging="0"/>
      <w:jc w:val="both"/>
    </w:pPr>
    <w:rPr>
      <w:rFonts w:ascii="Fastfont" w:hAnsi="Fastfont" w:cs="Fastfont"/>
      <w:b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4:00Z</dcterms:created>
  <dc:creator>Contabilidade</dc:creator>
  <dc:description/>
  <cp:keywords/>
  <dc:language>en-US</dc:language>
  <cp:lastModifiedBy>contabil</cp:lastModifiedBy>
  <cp:lastPrinted>2004-09-30T10:59:00Z</cp:lastPrinted>
  <dcterms:modified xsi:type="dcterms:W3CDTF">2008-07-04T16:30:00Z</dcterms:modified>
  <cp:revision>3</cp:revision>
  <dc:subject/>
  <dc:title>DECRETO MUNICIPAL Nº454-01/2002, DE 31 de dezembro de 2002</dc:title>
</cp:coreProperties>
</file>