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20-05/2008, DE 17 de junho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5.000,00 (Quinze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77-05/2008, de 22 de novembro de 2007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sz w:val="18"/>
          <w:szCs w:val="18"/>
          <w:lang w:val="pt-PT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67 – Construção/Aquisição de Arquibancad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1000000000001 – Obras e instalações.......................................R$    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6 – Manutenção transporte esco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9000000000020 – Outros serviços de terceiros – pessoa jurídica............R$  9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2 – Manutenção veículos da Secretária da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9000000000040 – Material de consumo......................................R$   5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9 – Fonoaudiologia, fisioterapeuta e psicólog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19011000000000040 – Vencimentos e vantagens fixas – pessoal civil............R$  15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dezessete dias do mês de junho do ano de dois mil e oi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49:00Z</dcterms:created>
  <dc:creator>PM TOROPPI</dc:creator>
  <dc:description/>
  <cp:keywords/>
  <dc:language>en-US</dc:language>
  <cp:lastModifiedBy>contabil</cp:lastModifiedBy>
  <cp:lastPrinted>2008-06-23T14:22:00Z</cp:lastPrinted>
  <dcterms:modified xsi:type="dcterms:W3CDTF">2008-06-23T18:00:00Z</dcterms:modified>
  <cp:revision>7</cp:revision>
  <dc:subject/>
  <dc:title>Decreto nº 056-97/2000, de 15 de dezembro de 1997.</dc:title>
</cp:coreProperties>
</file>