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18-05/2008, DE 06 de junh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 85.000,00 (Oitenta e cinc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9 – Abastecimen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Material de consumo......................................R$ 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0 – Assistência Médica e Ambulator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40 – Outros serviços de terceiros – pessoa jurídica............R$  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4 – Pavimentar Ru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R$  7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4 – Construção e reforma de abrig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Material de consumo......................................R$ 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7041000000000031 – Contribuições.............................................R$  1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7 – Construção de ponte de concre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R$  7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seis dias do mês de junh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11:00Z</dcterms:created>
  <dc:creator>PM TOROPPI</dc:creator>
  <dc:description/>
  <cp:keywords/>
  <dc:language>en-US</dc:language>
  <cp:lastModifiedBy>contabil</cp:lastModifiedBy>
  <cp:lastPrinted>2008-02-27T11:49:00Z</cp:lastPrinted>
  <dcterms:modified xsi:type="dcterms:W3CDTF">2008-06-17T17:44:00Z</dcterms:modified>
  <cp:revision>9</cp:revision>
  <dc:subject/>
  <dc:title>Decreto nº 056-97/2000, de 15 de dezembro de 1997.</dc:title>
</cp:coreProperties>
</file>