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01-05/2008, DE 10 de març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.466,00 (Nove mil quatrocentos e sessenta e sei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84-05/2008, de 12 de feverei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7 – Construção/Aquisição de Arquibanca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 1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68 – Construção de quadras espor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20 – Obras e instalações.......................................R$  6.266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69 – Ampliação do Posto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40 – Obras e instalações.......................................R$  1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40 – Vencimentos e vantagens fixas – Pessoa civil..............R$  9.466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 dias do mês de març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0:00Z</dcterms:created>
  <dc:creator>PM TOROPPI</dc:creator>
  <dc:description/>
  <dc:language>en-US</dc:language>
  <cp:lastModifiedBy>contabil</cp:lastModifiedBy>
  <cp:lastPrinted>2008-02-27T11:49:00Z</cp:lastPrinted>
  <dcterms:modified xsi:type="dcterms:W3CDTF">2008-03-19T15:07:00Z</dcterms:modified>
  <cp:revision>8</cp:revision>
  <dc:subject/>
  <dc:title>Decreto nº 056-97/2000, de 15 de dezembro de 1997.</dc:title>
</cp:coreProperties>
</file>