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100-05/2008, DE 10 de março de 2008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30.000,00 (Cento e trinta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do município de Toropi, Estado do Rio Grande do Sul, usando das atribuições que lhe são conferidas pela Lei Municipal n. º 584-05/2008, de 12 de fevereiro de 2008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  <w:lang w:val="pt-PT"/>
        </w:rPr>
      </w:pPr>
      <w:r>
        <w:rPr>
          <w:rFonts w:cs="Courier New" w:ascii="Courier New" w:hAnsi="Courier New"/>
          <w:sz w:val="18"/>
          <w:szCs w:val="18"/>
          <w:lang w:val="pt-PT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67 – Construção/Aquisição de Arquibancad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1050 – Obras e instalações.......................................R$ 5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68 – Construção de quadras esportiv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1050 – Obras e instalações.........................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069 – Ampliação do Posto de Saú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1050 – Obras e instalações.......................................R$ 4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a Lei, serão cobertos com recursos provenientes de créditos especiais emendas parlamentare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dez dias do mês de março do ano de dois mil e oi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2:00Z</dcterms:created>
  <dc:creator>PM TOROPPI</dc:creator>
  <dc:description/>
  <dc:language>en-US</dc:language>
  <cp:lastModifiedBy>contabil</cp:lastModifiedBy>
  <cp:lastPrinted>2008-02-27T11:49:00Z</cp:lastPrinted>
  <dcterms:modified xsi:type="dcterms:W3CDTF">2008-03-19T15:03:00Z</dcterms:modified>
  <cp:revision>5</cp:revision>
  <dc:subject/>
  <dc:title>Decreto nº 056-97/2000, de 15 de dezembro de 1997.</dc:title>
</cp:coreProperties>
</file>