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ECRETO MUNICIPAL Nº 1099 DE 10 DE MARÇO DE 2008.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Recuodecorpodetexto21"/>
        <w:ind w:left="0" w:right="0" w:hanging="0"/>
        <w:rPr>
          <w:rFonts w:ascii="Times New Roman" w:hAnsi="Times New Roman" w:cs="Arial"/>
          <w:b/>
          <w:b/>
          <w:bCs/>
          <w:iCs w:val="false"/>
          <w:sz w:val="24"/>
        </w:rPr>
      </w:pPr>
      <w:r>
        <w:rPr>
          <w:rFonts w:cs="Arial" w:ascii="Times New Roman" w:hAnsi="Times New Roman"/>
          <w:b/>
          <w:bCs/>
          <w:iCs w:val="false"/>
          <w:sz w:val="24"/>
        </w:rPr>
      </w:r>
    </w:p>
    <w:p>
      <w:pPr>
        <w:pStyle w:val="Recuodecorpodetexto21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REGULAMENTA O SISTEMA DE REGISTRO DE PREÇOS E DÁ OUTRAS PROVIDÊNCIA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  <w:b/>
          <w:bCs/>
        </w:rPr>
        <w:t>ADAIR BRAZ</w:t>
      </w:r>
      <w:r>
        <w:rPr>
          <w:rFonts w:cs="Arial"/>
        </w:rPr>
        <w:t xml:space="preserve">, Prefeito Municipal de Toropi, Estado do Rio Grande do Sul, no uso das atribuições legais que lhe são conferidas pela Lei Orgânica Municipal e pelos arts. 15, II, §§ 1º à 6º e 115 da Lei Federal nº 8.666,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rial"/>
          <w:b/>
        </w:rPr>
        <w:t>DECRET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° -</w:t>
      </w:r>
      <w:r>
        <w:rPr>
          <w:rFonts w:cs="Arial"/>
        </w:rPr>
        <w:t xml:space="preserve"> O registro de preços para serviços e compras da Administração Direta e Indireta do Município de Toropi obedecerá as normas fixadas pelo presente decret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2° -</w:t>
      </w:r>
      <w:r>
        <w:rPr>
          <w:rFonts w:cs="Arial"/>
        </w:rPr>
        <w:t xml:space="preserve"> O procedimento do registro de preços, destina-se à seleção de preços para registro, os quais poderão ser utilizados pela Administração em contratos futuros para compras ou prestação de serviç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1° -</w:t>
      </w:r>
      <w:r>
        <w:rPr>
          <w:rFonts w:cs="Arial"/>
        </w:rPr>
        <w:t xml:space="preserve"> O registro de preços será precedido de ampla pesquisa de mercad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2° -</w:t>
      </w:r>
      <w:r>
        <w:rPr>
          <w:rFonts w:cs="Arial"/>
        </w:rPr>
        <w:t xml:space="preserve"> No procedimento do registro de preços serão observadas as exigências da Lei 8.666/93, relativas à concorrência, desde a convocação e habilitação dos licitantes até a homologação da licitação, ou outra modalidade prevista em lei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3° -</w:t>
      </w:r>
      <w:r>
        <w:rPr>
          <w:rFonts w:cs="Arial"/>
        </w:rPr>
        <w:t xml:space="preserve"> No Edital de licitação para o registro de preços deverão constar, além de outras, as seguintes condições, sempre que possível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quantidades máximas e mínimas que poderão ser adquiridas no períod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prazo de validade dos preços registrados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ressalva de que no prazo de validade, a administração poderá ou não contratar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d)</w:t>
      </w:r>
      <w:r>
        <w:rPr>
          <w:rFonts w:cs="Arial"/>
        </w:rPr>
        <w:t xml:space="preserve"> índice econômico utilizado para reajuste, quando for o caso, que poderá ser substituído por outro que venha a ser oficialmente definido como aplicável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e)</w:t>
      </w:r>
      <w:r>
        <w:rPr>
          <w:rFonts w:cs="Arial"/>
        </w:rPr>
        <w:t xml:space="preserve"> periodicidade do reajuste, quando for o cas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f)</w:t>
      </w:r>
      <w:r>
        <w:rPr>
          <w:rFonts w:cs="Arial"/>
        </w:rPr>
        <w:t xml:space="preserve"> índice econômico adotado como parâmetro de evolução dos cust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4° -</w:t>
      </w:r>
      <w:r>
        <w:rPr>
          <w:rFonts w:cs="Arial"/>
        </w:rPr>
        <w:t xml:space="preserve"> No âmbito do procedimento disciplinado por este decreto, a adjudicação importa o registro de todos os preços classificad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5° -</w:t>
      </w:r>
      <w:r>
        <w:rPr>
          <w:rFonts w:cs="Arial"/>
        </w:rPr>
        <w:t xml:space="preserve"> Os preços serão registrados em conformidade com a classificação obtida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6° -</w:t>
      </w:r>
      <w:r>
        <w:rPr>
          <w:rFonts w:cs="Arial"/>
        </w:rPr>
        <w:t xml:space="preserve"> A classificação deverá obedecer aos critérios estabelecidos no edital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3° -</w:t>
      </w:r>
      <w:r>
        <w:rPr>
          <w:rFonts w:cs="Arial"/>
        </w:rPr>
        <w:t xml:space="preserve"> O procedimento de registro de preços será utilizado, quando conveniente, para materiais e gêneros de consumo freqüente, que tenham significativa expressão em relação ao consumo total ou que devam ser adquiridos para diversas Secretarias Municipais, bem como para os serviços habituais e necessários ou que possam ser prestados e diversas unidades, observado o disposto neste decret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4° -</w:t>
      </w:r>
      <w:r>
        <w:rPr>
          <w:rFonts w:cs="Arial"/>
        </w:rPr>
        <w:t xml:space="preserve"> O Departamento de Compras e Licitações da Prefeitura efetuará o registro de preços para materiais e serviç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1° -</w:t>
      </w:r>
      <w:r>
        <w:rPr>
          <w:rFonts w:cs="Arial"/>
        </w:rPr>
        <w:t xml:space="preserve"> O preço registrado pelo Departamento de Materiais será utilizado obrigatoriamente por todas as unidades municipai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2° -</w:t>
      </w:r>
      <w:r>
        <w:rPr>
          <w:rFonts w:cs="Arial"/>
        </w:rPr>
        <w:t xml:space="preserve"> Excetuam-se do disposto no parágrafo anterior as aquisições ou prestações de serviços nos casos em que a utilização se revelar antieconômica ou naqueles em que se verificarem irregularidades que possam levar ao cancelamento do registro de preç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3° -</w:t>
      </w:r>
      <w:r>
        <w:rPr>
          <w:rFonts w:cs="Arial"/>
        </w:rPr>
        <w:t xml:space="preserve"> As propostas de compras ou as de contratações de serviços a serem processadas com base no parágrafo anterior serão justificadas e acompanhadas, conforme o caso, de pesquisas de mercado entre fornecedores identificados ou de demonstração de irregularidades praticadas, com a informação das medidas já adotadas para sua apuração.</w:t>
      </w:r>
    </w:p>
    <w:p>
      <w:pPr>
        <w:pStyle w:val="Normal"/>
        <w:tabs>
          <w:tab w:val="clear" w:pos="708"/>
          <w:tab w:val="left" w:pos="4253" w:leader="none"/>
          <w:tab w:val="left" w:pos="8883" w:leader="none"/>
        </w:tabs>
        <w:spacing w:before="120" w:after="0"/>
        <w:jc w:val="both"/>
        <w:rPr/>
      </w:pPr>
      <w:r>
        <w:rPr>
          <w:rFonts w:cs="Arial"/>
          <w:b/>
        </w:rPr>
        <w:t>§ 4° -</w:t>
      </w:r>
      <w:r>
        <w:rPr>
          <w:rFonts w:cs="Arial"/>
        </w:rPr>
        <w:t xml:space="preserve"> A verificação de irregularidades e a adoção das medidas para apuração destas serão de competência do Setor de Controle Interno da Prefeitura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5° -</w:t>
      </w:r>
      <w:r>
        <w:rPr>
          <w:rFonts w:cs="Arial"/>
        </w:rPr>
        <w:t xml:space="preserve"> As propostas serão submetidas ao respectivo Secretário para prévia autorização, sndo obrigatória a prévia consulta ao registro de preços armazenado e atualizado pelo setor de Compras e Licitações.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5° -</w:t>
      </w:r>
      <w:r>
        <w:rPr>
          <w:rFonts w:cs="Arial"/>
        </w:rPr>
        <w:t xml:space="preserve"> A existência de preço registrado não obriga a Administração a firmar as contratações que dele poderão advir, ficando-lhe facultada a utilização de outros meios, respeitada a legislação relativa às licitaçõ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1° -</w:t>
      </w:r>
      <w:r>
        <w:rPr>
          <w:rFonts w:cs="Arial"/>
        </w:rPr>
        <w:t xml:space="preserve"> A não utilização do registro de preços será admitida no interesse da Administração e nos casos previstos no § 2° do art. 4° deste decret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2° -</w:t>
      </w:r>
      <w:r>
        <w:rPr>
          <w:rFonts w:cs="Arial"/>
        </w:rPr>
        <w:t xml:space="preserve"> Realizada licitação para aquisição de bens ou prestação de serviço, o beneficiário do registro de preços terá preferência em caso de igualdade de condiçõ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6° -</w:t>
      </w:r>
      <w:r>
        <w:rPr>
          <w:rFonts w:cs="Arial"/>
        </w:rPr>
        <w:t xml:space="preserve"> Os fornecedores que tenham seus preços registrados poderão ser convidados, na ordem de classificação, a firmar as contratações decorrentes do registro de preços, durante o período de sua vigência, observadas as condições fixadas no edital do procedimento e as normas pertinent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O prazo máximo de validade do registro de preços será de 1 (um) ano, computadas todas as prorrogaçõ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7° -</w:t>
      </w:r>
      <w:r>
        <w:rPr>
          <w:rFonts w:cs="Arial"/>
        </w:rPr>
        <w:t xml:space="preserve"> O preço registrado poderá ser suspenso ou cancelado, facultada a defesa prévia do interessado, no prazo de cinco dias úteis, nos seguintes casos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I -</w:t>
      </w:r>
      <w:r>
        <w:rPr>
          <w:rFonts w:cs="Arial"/>
        </w:rPr>
        <w:t xml:space="preserve"> Pela Administração, quan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o fornecedor não cumprir as exigências do instrumento convocatório que der origem ao registro de preç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o fornecedor não formalizar contrato decorrente do registro de preços ou não tenha retirado o instrumento equivalente no prazo estabelecido, se a Administração não aceitar sua justificativa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o fornecedor der causa a rescisão administrativa de contrato decorrente do registro de preços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d)</w:t>
      </w:r>
      <w:r>
        <w:rPr>
          <w:rFonts w:cs="Arial"/>
        </w:rPr>
        <w:t xml:space="preserve"> em qualquer das hipóteses de inexecução total ou parcial do contrato decorrente do registro de preços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e)</w:t>
      </w:r>
      <w:r>
        <w:rPr>
          <w:rFonts w:cs="Arial"/>
        </w:rPr>
        <w:t xml:space="preserve"> os preços registrados se apresentarem superiores aos praticados pelo mercad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f)</w:t>
      </w:r>
      <w:r>
        <w:rPr>
          <w:rFonts w:cs="Arial"/>
        </w:rPr>
        <w:t xml:space="preserve"> por razões de interesse público, devidamente fundamentadas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II -</w:t>
      </w:r>
      <w:r>
        <w:rPr>
          <w:rFonts w:cs="Arial"/>
        </w:rPr>
        <w:t xml:space="preserve"> Pelo fornecedor, quando, mediante solicitação por escrito, comprovar estar impossibilitado de cumprir as exigências do instrumento convocatório que deu origem ao registro de preç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1° -</w:t>
      </w:r>
      <w:r>
        <w:rPr>
          <w:rFonts w:cs="Arial"/>
        </w:rPr>
        <w:t xml:space="preserve"> A comunicação do cancelamento ou da suspensão do preço registrado, nos casos previstos no inciso I deste artigo, será feita pessoalmente no protocolo central da Prefeitura juntando-se comprovante nos autos que deram origem ao registro de preç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2° -</w:t>
      </w:r>
      <w:r>
        <w:rPr>
          <w:rFonts w:cs="Arial"/>
        </w:rPr>
        <w:t xml:space="preserve"> No caso de ser ignorado, incerto ou inacessível o lugar do fornecedor, a comunicação será feita por publicação na Imprensa Oficial do Município, considerando-se cancelado ou suspenso o preço registrado a partir da publicaçã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3° -</w:t>
      </w:r>
      <w:r>
        <w:rPr>
          <w:rFonts w:cs="Arial"/>
        </w:rPr>
        <w:t xml:space="preserve"> A solicitação do fornecedor para cancelamento de preço registrado somente o eximirá da obrigação de contrata com a Administração, se apresentada com antecedência de trinta (30) dias da data da convocação para firmar contrato de fornecimento ou de prestação de serviços pelos preços registrados, facultada à Administração a aplicação das penalidades previstas no instrumento convocatório, caso não aceitas as razões do pedid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4° -</w:t>
      </w:r>
      <w:r>
        <w:rPr>
          <w:rFonts w:cs="Arial"/>
        </w:rPr>
        <w:t xml:space="preserve"> Será estabelecido no edital ou no expediente da solicitação de que tratam os incisos I e II, o prazo previsto para a suspensão temporária do preço registrad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5° -</w:t>
      </w:r>
      <w:r>
        <w:rPr>
          <w:rFonts w:cs="Arial"/>
        </w:rPr>
        <w:t xml:space="preserve"> Enquanto perdurar a suspensão poderão ser realizadas novas licitações para aquisição dos materiais ou gêneros constantes dos registros de preç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6° -</w:t>
      </w:r>
      <w:r>
        <w:rPr>
          <w:rFonts w:cs="Arial"/>
        </w:rPr>
        <w:t xml:space="preserve"> Da decisão que a cancelar ou suspender o preço registrado cabe recurso, no prazo de cinco dias útei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8° -</w:t>
      </w:r>
      <w:r>
        <w:rPr>
          <w:rFonts w:cs="Arial"/>
        </w:rPr>
        <w:t xml:space="preserve"> Havendo alteração de preços dos materiais, gêneros ou serviços tabelados por órgãos oficiais competentes, os preços registrados poderão ser reajustados de conformidade com as modificações ocorrida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1° -</w:t>
      </w:r>
      <w:r>
        <w:rPr>
          <w:rFonts w:cs="Arial"/>
        </w:rPr>
        <w:t xml:space="preserve"> Na hipótese prevista no “caput” deste artigo, deverá ser mantida a diferença apurada entre o preço originalmente constante da proposta original e objeto do registro e o preço da tabela da época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2° -</w:t>
      </w:r>
      <w:r>
        <w:rPr>
          <w:rFonts w:cs="Arial"/>
        </w:rPr>
        <w:t xml:space="preserve"> O disposto no caput deste artigo aplica-se, igualmente, nos caso de incidência de novos impostos ou taxas ou de alteração das alíquotas dos já existent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9° -</w:t>
      </w:r>
      <w:r>
        <w:rPr>
          <w:rFonts w:cs="Arial"/>
        </w:rPr>
        <w:t xml:space="preserve"> Os preços registrados poderão ser reajustados na forma e condições constantes do respectivo instrumento convocatóri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§ 1° -</w:t>
      </w:r>
      <w:r>
        <w:rPr>
          <w:rFonts w:cs="Arial"/>
        </w:rPr>
        <w:t xml:space="preserve"> Em quaisquer casos, na aplicação do índice previsto não poderá ser ultrapassado o preço praticado no mercad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0 -</w:t>
      </w:r>
      <w:r>
        <w:rPr>
          <w:rFonts w:cs="Arial"/>
        </w:rPr>
        <w:t xml:space="preserve"> Observado o limite fixado no parágrafo único do artigo 6°, mantidas as mesmas condições do instrumento convocatório, poderá ser prorrogado o prazo para vigência do registro de preços, por período igual ou inferior ao originalmente estabelecido, desde qu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I -</w:t>
      </w:r>
      <w:r>
        <w:rPr>
          <w:rFonts w:cs="Arial"/>
        </w:rPr>
        <w:t xml:space="preserve"> a possibilidade se tenha consignado no edital do respectivo procediment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II -</w:t>
      </w:r>
      <w:r>
        <w:rPr>
          <w:rFonts w:cs="Arial"/>
        </w:rPr>
        <w:t xml:space="preserve"> o fornecedor haja cumprido satisfatoriamente os contratos decorrentes do registro de preços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III -</w:t>
      </w:r>
      <w:r>
        <w:rPr>
          <w:rFonts w:cs="Arial"/>
        </w:rPr>
        <w:t xml:space="preserve"> pesquisa prévia de mercado não revele preços interior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1 -</w:t>
      </w:r>
      <w:r>
        <w:rPr>
          <w:rFonts w:cs="Arial"/>
        </w:rPr>
        <w:t xml:space="preserve"> Caberá ao Departamento de Compras a prática de atos para controle e administração do registro de preços, que, na medida do possível, será informatizad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2 -</w:t>
      </w:r>
      <w:r>
        <w:rPr>
          <w:rFonts w:cs="Arial"/>
        </w:rPr>
        <w:t xml:space="preserve"> A utilização o preço registrado nos termos deste Regulamento, pelas secretarias, dependerá sempre de requisição fundamentada ao Prefeito Municipal que incumbirá o Departamento de Compras responsável pela formalização da contratação correspondente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3 -</w:t>
      </w:r>
      <w:r>
        <w:rPr>
          <w:rFonts w:cs="Arial"/>
        </w:rPr>
        <w:t xml:space="preserve"> Quando uma ou mais secretarias tiver interesse em registrar preços para compras ou serviços, deverão solicitar, justificadamente, a instauração do competente procediment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A solicitação de que trata este artigo deverá fazer-se acompanhar de uma perfeita caracterização os bens ou serviços pretendidos, seus padrões de qualidade, bem como de pesquisa de mercado entre fornecedores identificado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4 -</w:t>
      </w:r>
      <w:r>
        <w:rPr>
          <w:rFonts w:cs="Arial"/>
        </w:rPr>
        <w:t xml:space="preserve"> O Departamento de Compras fará publicar, trimestralmente, na imprensa oficial do Município, remetendo uma cópia para cada Secretaria, visando o conhecimento público e orientação da Administração, os preços registrados, devendo constar da publicação, obrigatoriament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o preço registrad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o prazo de validade do registro;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eventuais reajustes e prorrogaçõ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bCs/>
        </w:rPr>
        <w:t>d)</w:t>
      </w:r>
      <w:r>
        <w:rPr>
          <w:rFonts w:cs="Arial"/>
        </w:rPr>
        <w:t xml:space="preserve"> Relação dos Fornecedores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5 -</w:t>
      </w:r>
      <w:r>
        <w:rPr>
          <w:rFonts w:cs="Arial"/>
        </w:rPr>
        <w:t xml:space="preserve"> Aplica-se aos contratos decorrentes do registro de preços o disposto no Capítulo III e, aos participantes do procedimento do registro de preços ou contratados, o disposto no Capítulo IV, ambos da Lei Federal 8.666, de 21/06/93 e suas alterações, no que couber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</w:rPr>
        <w:t>Art. 16 -</w:t>
      </w:r>
      <w:r>
        <w:rPr>
          <w:rFonts w:cs="Arial"/>
        </w:rPr>
        <w:t xml:space="preserve"> Este Decreto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Gabinete do Prefeito Municipal de Toropi, aos dez dias do mês de março de dois mil e oito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GISTRE-SE, PUBLIQUE-SE E CUMPRA-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ANTONIO OSMAR DUTRA DE ME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851" w:gutter="0" w:header="2234" w:top="2290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103" w:leader="none"/>
      </w:tabs>
      <w:ind w:left="2835" w:right="0" w:hanging="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38:00Z</dcterms:created>
  <dc:creator>Pref</dc:creator>
  <dc:description/>
  <dc:language>en-US</dc:language>
  <cp:lastModifiedBy>contabil</cp:lastModifiedBy>
  <cp:lastPrinted>2008-03-10T13:18:00Z</cp:lastPrinted>
  <dcterms:modified xsi:type="dcterms:W3CDTF">2008-03-19T14:51:00Z</dcterms:modified>
  <cp:revision>2</cp:revision>
  <dc:subject/>
  <dc:title>Pedido licitação</dc:title>
</cp:coreProperties>
</file>