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8-05/2008, DE 21 de fever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2-05/2008, de 08 de jan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070 – Aquisição de um Veículo Automoto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4449052000000000040 – Equipamentos e material permanente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071 – Aquisição de Equipamentos de Informática, Uma Câmera Digital; Aquisição de Dosadores e Pastilhas de Cloro; Aquisição de Equipamentos Odontológico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  <w:lang w:val="pt-PT"/>
        </w:rPr>
        <w:t>4449052000000000040 – Equipamentos e material permanente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040 – Vencimentos e Vantagens Fixas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fever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7:00Z</dcterms:created>
  <dc:creator>PM TOROPPI</dc:creator>
  <dc:description/>
  <dc:language>en-US</dc:language>
  <cp:lastModifiedBy>contabil</cp:lastModifiedBy>
  <cp:lastPrinted>2008-02-27T11:49:00Z</cp:lastPrinted>
  <dcterms:modified xsi:type="dcterms:W3CDTF">2008-03-06T14:51:00Z</dcterms:modified>
  <cp:revision>4</cp:revision>
  <dc:subject/>
  <dc:title>Decreto nº 056-97/2000, de 15 de dezembro de 1997.</dc:title>
</cp:coreProperties>
</file>