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97-05/2008, DE 21 de feverei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BRE CRÉDITO ESPECIAL NO ORÇAMENTO, NO VALOR DE R$ 37.758,53 (Trinta e sete mil setecentos cinqüenta e oito reais com cinqüenta e três centavo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82-05/2008, de 08 de janei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1070 – Aquisição de um Veículo Automoto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  <w:lang w:val="pt-PT"/>
        </w:rPr>
        <w:t>4449052000000004580 – Equipamentos e material permanente......................R$  27.758,53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1071 – Aquisição de Equipamentos de Informática, Uma Câmera Digital; Aquisição de Dosadores e Pastilhas de Cloro; Aquisição de Equipamentos Odontológicos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  <w:lang w:val="pt-PT"/>
        </w:rPr>
        <w:t>4449052000000004580 – Equipamentos e material permanente.....................R$ 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lang w:val="pt-PT"/>
        </w:rPr>
        <w:t xml:space="preserve">Os créditos abertos no artigo 1º desta Lei, serão cobertos com recursos provenientes de crédito especial, no valor de </w:t>
      </w:r>
      <w:r>
        <w:rPr>
          <w:rFonts w:cs="Courier New" w:ascii="Courier New" w:hAnsi="Courier New"/>
          <w:b/>
          <w:lang w:val="pt-PT"/>
        </w:rPr>
        <w:t>R$ 37.758,53</w:t>
      </w:r>
      <w:r>
        <w:rPr>
          <w:rFonts w:cs="Courier New" w:ascii="Courier New" w:hAnsi="Courier New"/>
          <w:lang w:val="pt-PT"/>
        </w:rPr>
        <w:t xml:space="preserve"> proveniente da transferência de recursos estaduais – 4580 referente Especificidades Regionai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feverei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3:00Z</dcterms:created>
  <dc:creator>PM TOROPPI</dc:creator>
  <dc:description/>
  <dc:language>en-US</dc:language>
  <cp:lastModifiedBy>contabil</cp:lastModifiedBy>
  <cp:lastPrinted>2008-02-27T11:49:00Z</cp:lastPrinted>
  <dcterms:modified xsi:type="dcterms:W3CDTF">2008-03-06T14:52:00Z</dcterms:modified>
  <cp:revision>10</cp:revision>
  <dc:subject/>
  <dc:title>Decreto nº 056-97/2000, de 15 de dezembro de 1997.</dc:title>
</cp:coreProperties>
</file>