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5-05/2008, DE 01 de fever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0.000,00 (Duzentos e cinqu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3-05/2008, de 08 de jan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1049 – Obras e instalações........................................R$  2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serão cobertos com recursos provenientes da seguinte origem: Crédito especial referente Operação de crédito PIMES no valor de R$ 250.000,00 (duzentos e cinqüenta mil reais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 primeiro dia do mês de fever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4:00Z</dcterms:created>
  <dc:creator>PM TOROPPI</dc:creator>
  <dc:description/>
  <dc:language>en-US</dc:language>
  <cp:lastModifiedBy>contabil</cp:lastModifiedBy>
  <cp:lastPrinted>2008-02-27T11:49:00Z</cp:lastPrinted>
  <dcterms:modified xsi:type="dcterms:W3CDTF">2008-02-27T14:50:00Z</dcterms:modified>
  <cp:revision>4</cp:revision>
  <dc:subject/>
  <dc:title>Decreto nº 056-97/2000, de 15 de dezembro de 1997.</dc:title>
</cp:coreProperties>
</file>